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Cs w:val="false"/>
        </w:rPr>
      </w:pPr>
      <w:r>
        <w:rPr>
          <w:bCs w:val="false"/>
        </w:rPr>
        <w:t>Særemne: ’Den Andre Industrielle Revolusjon’, Mandager 08.15-10.00, Yngve Nilsen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26.09 Historisk kontekst/Den moderne storbedriften:</w:t>
      </w:r>
    </w:p>
    <w:p>
      <w:pPr>
        <w:pStyle w:val="Normal"/>
        <w:rPr/>
      </w:pPr>
      <w:r>
        <w:rPr/>
        <w:t xml:space="preserve">Chandler, A./ Daems, H. (red.), </w:t>
      </w:r>
      <w:r>
        <w:rPr>
          <w:i/>
          <w:iCs/>
        </w:rPr>
        <w:t>Managerial Hierarchies. Comparative Perspectives on the Rise of Modern Industrial Enterprise,</w:t>
      </w:r>
      <w:r>
        <w:rPr/>
        <w:t xml:space="preserve"> Cambrige Mass., 1980, s. 9-76 (</w:t>
      </w:r>
      <w:r>
        <w:rPr>
          <w:bCs/>
        </w:rPr>
        <w:t>63</w:t>
      </w:r>
      <w:r>
        <w:rPr/>
        <w:t xml:space="preserve"> 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man, J. og Honeyman, K., ’The Problems of Industrial Europe and the International Economy Before 1914’, i </w:t>
      </w:r>
      <w:r>
        <w:rPr>
          <w:i/>
        </w:rPr>
        <w:t>Gainful Pursuits. The Making of Industrial Europe 1600-1914</w:t>
      </w:r>
      <w:r>
        <w:rPr/>
        <w:t xml:space="preserve">, London, New York: 1988, s. 214-223. </w:t>
      </w:r>
      <w:r>
        <w:rPr>
          <w:lang w:val="nb-NO"/>
        </w:rPr>
        <w:t>(8 s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03.10 Vitenskapens rolle:</w:t>
      </w:r>
    </w:p>
    <w:p>
      <w:pPr>
        <w:pStyle w:val="Normal"/>
        <w:rPr/>
      </w:pPr>
      <w:r>
        <w:rPr/>
        <w:t xml:space="preserve">Hughes, T. P., Edison and electric light, i D. MacKenzie og J. Wajcman (red.), </w:t>
      </w:r>
      <w:r>
        <w:rPr>
          <w:i/>
          <w:iCs/>
        </w:rPr>
        <w:t>The Social Shaping of Technology,</w:t>
      </w:r>
      <w:r>
        <w:rPr/>
        <w:t xml:space="preserve"> Philadelphia 1985 s. 39-52 (</w:t>
      </w:r>
      <w:r>
        <w:rPr>
          <w:bCs/>
        </w:rPr>
        <w:t>11</w:t>
      </w:r>
      <w:r>
        <w:rPr/>
        <w:t xml:space="preserve"> 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land, K. og Mowery, D., ’The Second Industrial Revolution’, i Fagerberg, J., Nelson, R.. og Mowery, D. (red), </w:t>
      </w:r>
      <w:r>
        <w:rPr>
          <w:i/>
        </w:rPr>
        <w:t>The Oxford Handbook of Innovation</w:t>
      </w:r>
      <w:r>
        <w:rPr/>
        <w:t>, London, New York: OUP, s. (10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Sejersted, F.,  ’Moderniseringsstrategier i Norge 1900-1940’, i </w:t>
      </w:r>
      <w:r>
        <w:rPr>
          <w:i/>
          <w:lang w:val="nb-NO"/>
        </w:rPr>
        <w:t>Demokratisk Kapitalisme</w:t>
      </w:r>
      <w:r>
        <w:rPr>
          <w:lang w:val="nb-NO"/>
        </w:rPr>
        <w:t>, Oslo: 1993, s. 107-163. (24s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10.10 Organisasjon og arbeidsledelse</w:t>
      </w:r>
    </w:p>
    <w:p>
      <w:pPr>
        <w:pStyle w:val="Normal"/>
        <w:rPr/>
      </w:pPr>
      <w:r>
        <w:rPr/>
        <w:t xml:space="preserve">Hareven, T., ‘Adaptation to industrial work’, i </w:t>
      </w:r>
      <w:r>
        <w:rPr>
          <w:i/>
        </w:rPr>
        <w:t>Family Time &amp; Industrial Time</w:t>
      </w:r>
      <w:r>
        <w:rPr/>
        <w:t>, Cambridge, New York: CUP, 1982, s. 120-154. (33 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Hounshell, D., </w:t>
      </w:r>
      <w:r>
        <w:rPr>
          <w:i/>
          <w:iCs/>
        </w:rPr>
        <w:t>From the American System to Mass Production, 1800-1932</w:t>
      </w:r>
      <w:r>
        <w:rPr/>
        <w:t>, Baltimore og London, 1987, s. 217-302 (</w:t>
      </w:r>
      <w:r>
        <w:rPr>
          <w:bCs/>
        </w:rPr>
        <w:t xml:space="preserve">54 </w:t>
      </w:r>
      <w:r>
        <w:rPr/>
        <w:t>s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7.10 Internasjonalisering og teknologioverføring</w:t>
      </w:r>
    </w:p>
    <w:p>
      <w:pPr>
        <w:pStyle w:val="Normal"/>
        <w:rPr/>
      </w:pPr>
      <w:r>
        <w:rPr/>
        <w:t xml:space="preserve">Aanstad, S., ’Establishing Production Abroad: Mustad in France in the late 19th century’, i </w:t>
      </w:r>
    </w:p>
    <w:p>
      <w:pPr>
        <w:pStyle w:val="Normal"/>
        <w:rPr/>
      </w:pPr>
      <w:r>
        <w:rPr/>
        <w:t xml:space="preserve">K.Bruland (red.), </w:t>
      </w:r>
      <w:r>
        <w:rPr>
          <w:i/>
        </w:rPr>
        <w:t>Essays on Industrialisation in France, Norway and Spain</w:t>
      </w:r>
      <w:r>
        <w:rPr/>
        <w:t>, Oslo 2005, s 81-92. (8 sider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/>
        <w:t xml:space="preserve">Bruland, K., ‘Managing Foreign Operations: Babcock &amp; Wilcox in Europe, c. 1870-1920’, i K.Bruland (red.), </w:t>
      </w:r>
      <w:r>
        <w:rPr>
          <w:i/>
        </w:rPr>
        <w:t>Essays on Industrialisation in France, Norway and Spain</w:t>
      </w:r>
      <w:r>
        <w:rPr/>
        <w:t>, Oslo 2005, s. 93-113. (6 s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Kemp, T., ‘The Rise of Industrial Germany’, i </w:t>
      </w:r>
      <w:r>
        <w:rPr>
          <w:i/>
          <w:iCs/>
        </w:rPr>
        <w:t>Industrialization in Nineteenth-Century Europe</w:t>
      </w:r>
      <w:r>
        <w:rPr/>
        <w:t>, London og New York: 1990, s. 78-113 (</w:t>
      </w:r>
      <w:r>
        <w:rPr>
          <w:bCs/>
        </w:rPr>
        <w:t>29</w:t>
      </w:r>
      <w:r>
        <w:rPr/>
        <w:t xml:space="preserve"> s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4.10 Den andre industrielle revolusjon i Norge</w:t>
      </w:r>
    </w:p>
    <w:p>
      <w:pPr>
        <w:pStyle w:val="Normal"/>
        <w:rPr/>
      </w:pPr>
      <w:r>
        <w:rPr>
          <w:lang w:val="nb-NO"/>
        </w:rPr>
        <w:t xml:space="preserve">Lange, E., ‘Industrien bak det moderne Norge’, i Lange, E. (red), </w:t>
      </w:r>
      <w:r>
        <w:rPr>
          <w:i/>
          <w:lang w:val="nb-NO"/>
        </w:rPr>
        <w:t>Teknologi i Virksomhet. Verkstedindustrien i Norge etter 1840</w:t>
      </w:r>
      <w:r>
        <w:rPr>
          <w:lang w:val="nb-NO"/>
        </w:rPr>
        <w:t>, Oslo:1989, s. 11-31. (12 s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jeldstadli, K., ‘Storindustrien – et eventyr?’, i </w:t>
      </w:r>
      <w:r>
        <w:rPr>
          <w:i/>
          <w:lang w:val="nb-NO"/>
        </w:rPr>
        <w:t>Et Splittet Samfunn, 1905-35, Aschehoughs Norges Historie, Bind 10</w:t>
      </w:r>
      <w:r>
        <w:rPr>
          <w:lang w:val="nb-NO"/>
        </w:rPr>
        <w:t>, Oslo: 1994, s. 38-51. (9 si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ejersted, F., ‘Veien mot øst. Et norsk bidrag til den økonomiske imperialisme’, og ’Moderniseringsstrategier i Norge 1900-1940’, i </w:t>
      </w:r>
      <w:r>
        <w:rPr>
          <w:i/>
          <w:lang w:val="nb-NO"/>
        </w:rPr>
        <w:t>Demokratisk Kapitalisme</w:t>
      </w:r>
      <w:r>
        <w:rPr>
          <w:lang w:val="nb-NO"/>
        </w:rPr>
        <w:t>, Oslo: 1993, s. 107-163. (55s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lder fra Fellesslakteriets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31.10 Oppsummering/Drøfting av kvalifiseringsoppga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vrige kilder</w:t>
      </w:r>
    </w:p>
    <w:p>
      <w:pPr>
        <w:pStyle w:val="Normal"/>
        <w:rPr>
          <w:lang w:val="nb-NO"/>
        </w:rPr>
      </w:pPr>
      <w:r>
        <w:rPr>
          <w:lang w:val="nb-NO"/>
        </w:rPr>
        <w:t>…………………………………………………………………………………………………</w:t>
      </w:r>
      <w:r>
        <w:rPr>
          <w:lang w:val="nb-NO"/>
        </w:rPr>
        <w:t>..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nb-N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02:00Z</dcterms:created>
  <dc:creator>kjetil</dc:creator>
  <dc:description/>
  <dc:language>en-US</dc:language>
  <cp:lastModifiedBy>Ansatt</cp:lastModifiedBy>
  <cp:lastPrinted>2005-06-11T12:10:00Z</cp:lastPrinted>
  <dcterms:modified xsi:type="dcterms:W3CDTF">2005-09-22T07:42:00Z</dcterms:modified>
  <cp:revision>14</cp:revision>
  <dc:subject/>
  <dc:title>Bruland, K</dc:title>
</cp:coreProperties>
</file>