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LKEMORDSSTUDIER: ET UTVIDET PERSPEKTIV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ra holocauststudier til komparative og globale folkemordsstud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asisme og kolonialisme. Settlerkolonialisme: urfolk og jordokkupasj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et tjuende århundre: totalitære regimer og sivilisasjonssammenbrudd, eller 1850-1950: ”the racial century of European genocide” og kolonialismens hundreår?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Namibias plass i forskningen om massedrap og folkemord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KGRUNN OG FORLØP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Før-koloniale samfunn: Økologi, bosetting og produksjonsmåter innenfor herero- og namabefolkning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ysk kolonisering og administrasjon.</w:t>
      </w:r>
      <w:r>
        <w:rPr>
          <w:b/>
          <w:i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ram mot 1904: kriser, tysk jordokkupasjon, rasisme. Kampen om begrensete ressurs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rigsutbrudd i januar 1904. Krigsforløpet fram til det store slaget i august: militær og rasistisk hybris utfordres. Fra Leutwein til von Trot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Fra krig og massakrer til folkemord. Omaheke/Kalahari, von Trothas </w:t>
      </w:r>
      <w:r>
        <w:rPr>
          <w:i/>
        </w:rPr>
        <w:t xml:space="preserve">Vernichtungsbefehl, </w:t>
      </w:r>
      <w:r>
        <w:rPr>
          <w:b/>
        </w:rPr>
        <w:t>utsletting</w:t>
      </w:r>
      <w:r>
        <w:rPr/>
        <w:t xml:space="preserve"> </w:t>
      </w:r>
      <w:r>
        <w:rPr>
          <w:b/>
        </w:rPr>
        <w:t xml:space="preserve">og fordriving av hereroene som ”folk” og ”nasjon”.  (”Ich glaube...) Rasekrig som begrunnelse.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mafolket og kamper i sø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on Trothas ordre oppheves og folkemordet fullføres: Konsentrasjons-, døds- og arbeidsleire.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”</w:t>
      </w:r>
      <w:r>
        <w:rPr>
          <w:b/>
        </w:rPr>
        <w:t xml:space="preserve">Krigen etter krigen”: ”Ein Land des weissen Mannes”, et totalitært rasediktatur, konfiskasjon av jord og kveg, undergraving av økonomiske, kulturelle og politiske strukturer. Raselove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EN SENTRALE FORSKNINGSTEMAER 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Overveiende faglig enighet om at det fant sted et folkemord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Var det en uunngåelig konflikt? En uunngåelig krig? Et uunngåelig folkemord? En klar folkemordsplan eller ”eskaleringsdynamikk”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Tyske særtrekk?   Namibia som utgangspunkt for komparativt koloniperspektiv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</w:rPr>
        <w:t xml:space="preserve">Namibia-forskningens bidrag til komparative studier: rasisme, herrefolk og undermennesker, krigens brutalisering, avhumanisering av folkegrupper og etnisk-basert tilintetgjøring, rasebiologi, kolonisering som ”sivilisering”, konsentrasjons- og arbeidsleirer, nasjonalistiske og militaristiske stemninge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Direkte personforbindelser: offiserer, koloniguvernører, raseforskere, Göring. 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orbindelser til kolonisering og okkupasjon på Østfront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amibia som en ”overgangsform” mellom utrydding av urfolk/kolonikriger og ”moderne” folkemord? Mellom fangeleirer og konsentrasjonsleir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Det selvstendige Namibia: Kampen om historien og erstatning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35:00Z</dcterms:created>
  <dc:creator>Tore</dc:creator>
  <dc:description/>
  <cp:keywords/>
  <dc:language>en-US</dc:language>
  <cp:lastModifiedBy>IT-Tjenesten</cp:lastModifiedBy>
  <cp:lastPrinted>2008-11-09T16:34:00Z</cp:lastPrinted>
  <dcterms:modified xsi:type="dcterms:W3CDTF">2008-11-09T15:36:00Z</dcterms:modified>
  <cp:revision>3</cp:revision>
  <dc:subject/>
  <dc:title>huhjh</dc:title>
</cp:coreProperties>
</file>