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Til påmeldte studenter, NOR1300</w:t>
      </w:r>
    </w:p>
    <w:p>
      <w:pPr>
        <w:pStyle w:val="Heading1"/>
        <w:rPr>
          <w:lang w:val="nb-NO"/>
        </w:rPr>
      </w:pPr>
      <w:r>
        <w:rPr>
          <w:lang w:val="nb-NO"/>
        </w:rPr>
        <w:t>Oslo-dagen onsdag 13. oktober 20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>Program: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>Kl. 9.45</w:t>
        <w:tab/>
        <w:t>Vi møtes på Bymuseet, Frogner Hovedgård i Frognerparken. Her blir det en guidet omvisning i Oslos historie.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/>
      </w:pPr>
      <w:r>
        <w:rPr>
          <w:lang w:val="nb-NO"/>
        </w:rPr>
        <w:t>Kl. 11.30</w:t>
        <w:tab/>
        <w:t>Vi går til Majorstuen og tar buss til Voksenåsen. (Buss 1B til Voksenkollen stasjon, derfra 5 min. å gå til hotellet)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/>
      </w:pPr>
      <w:r>
        <w:rPr>
          <w:lang w:val="nb-NO"/>
        </w:rPr>
        <w:t>Kl. 12.15</w:t>
        <w:tab/>
        <w:t xml:space="preserve">Vi spiser lunsj på Voksenåsen. 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/>
      </w:pPr>
      <w:r>
        <w:rPr>
          <w:lang w:val="nb-NO"/>
        </w:rPr>
        <w:t>Kl. 13.00</w:t>
        <w:tab/>
        <w:t>Harald Rosenløw Eeg holder foredrag.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/>
      </w:pPr>
      <w:r>
        <w:rPr>
          <w:lang w:val="nb-NO"/>
        </w:rPr>
        <w:t>Kl. 13.45</w:t>
        <w:tab/>
        <w:t>Kaffepause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>Kl. 14.00</w:t>
        <w:tab/>
        <w:t xml:space="preserve">Per Thomas Andersen foreleser om Hamsun: </w:t>
      </w:r>
      <w:r>
        <w:rPr>
          <w:i/>
          <w:lang w:val="nb-NO"/>
        </w:rPr>
        <w:t>Sult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/>
      </w:pPr>
      <w:r>
        <w:rPr>
          <w:lang w:val="nb-NO"/>
        </w:rPr>
        <w:t>Kl. 14.45</w:t>
        <w:tab/>
        <w:t xml:space="preserve">Vi får en orientering om fondet for svensk-norsk og for dansk-norsk samarbeid  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/>
      </w:pPr>
      <w:r>
        <w:rPr>
          <w:lang w:val="nb-NO"/>
        </w:rPr>
        <w:t>Kl. 15.15</w:t>
        <w:tab/>
        <w:t>Vi tar bussen til byen.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>Kl. 16.15</w:t>
        <w:tab/>
        <w:t>Vi besøker Nasjonalmuseet, Kr. Augusts gate 23, og får en omvisning ved museumslektor Frithiof Bringager med byen som tema.</w:t>
      </w:r>
    </w:p>
    <w:p>
      <w:pPr>
        <w:pStyle w:val="Normal"/>
        <w:ind w:left="1440" w:hanging="144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>Kl. 17.00</w:t>
        <w:tab/>
        <w:t xml:space="preserve">Vi går i byen, tar en øl eller lignende.  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/>
      </w:pPr>
      <w:r>
        <w:rPr>
          <w:lang w:val="nb-NO"/>
        </w:rPr>
        <w:t>Kl. 19.15</w:t>
        <w:tab/>
        <w:t xml:space="preserve">Vi møtes på Nationalteatret og ser forestillingen </w:t>
      </w:r>
      <w:r>
        <w:rPr>
          <w:i/>
          <w:lang w:val="nb-NO"/>
        </w:rPr>
        <w:t>Et dukkehjem</w:t>
      </w:r>
      <w:r>
        <w:rPr>
          <w:lang w:val="nb-NO"/>
        </w:rPr>
        <w:t xml:space="preserve"> på Amfiscenen. Den begynner kl. 19.30. </w:t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åmelding kr. 200 dekker inngang til Bymuseet, lunsj på Voksenåsen, forfatterbesøk, guidet tur på nasjonalmuseet og teaterbillett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illetter til buss og evt. T-bane må studentene selv sørge fo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 må ta forbehold om at det kan bli endringer i progra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6:00Z</dcterms:created>
  <dc:creator>Bruker</dc:creator>
  <dc:description/>
  <cp:keywords/>
  <dc:language>en-US</dc:language>
  <cp:lastModifiedBy>kirstihy</cp:lastModifiedBy>
  <dcterms:modified xsi:type="dcterms:W3CDTF">2010-09-30T12:16:00Z</dcterms:modified>
  <cp:revision>2</cp:revision>
  <dc:subject/>
  <dc:title>Til påmeldte studenter, NOR1300</dc:title>
</cp:coreProperties>
</file>