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ETET I OS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 HUMANISTISKE FAKULT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nn-NO"/>
        </w:rPr>
        <w:t>Hjemmeeksamen/heimeeksamen i</w:t>
      </w:r>
    </w:p>
    <w:p>
      <w:pPr>
        <w:pStyle w:val="Normal"/>
        <w:jc w:val="center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</w:r>
    </w:p>
    <w:p>
      <w:pPr>
        <w:pStyle w:val="Normal"/>
        <w:jc w:val="center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>NOR2311 – Nordisk samtidslitteratur</w:t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Høst/Haust, 2013</w:t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tleveres/utleverast: Mandag/Måndag 2. desember kl.13.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nleveres/innleverast: Torsdag 5. desember kl.15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lang w:val="nn-NO"/>
        </w:rPr>
        <w:t>Omfanget av oppgaven/oppgåva skal være/vere ca 8 sider (á 2300 tegn/teikn uten/ utan mellomrom).</w:t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ppgavesettet er på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sider, forsiden medregnet.</w:t>
      </w:r>
    </w:p>
    <w:p>
      <w:pPr>
        <w:pStyle w:val="Normal"/>
        <w:jc w:val="center"/>
        <w:rPr/>
      </w:pPr>
      <w:r>
        <w:rPr>
          <w:sz w:val="28"/>
          <w:szCs w:val="28"/>
          <w:lang w:val="nn-NO"/>
        </w:rPr>
        <w:t>Oppgåvesettet er på 2 sider, medreikna forsida.</w:t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Sensur:  3 uker/veker etter siste eksamensdag i emnet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/>
      </w:pPr>
      <w:r>
        <w:rPr>
          <w:rFonts w:eastAsia="Times"/>
          <w:lang w:val="nn-NO"/>
        </w:rPr>
        <w:t xml:space="preserve">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420002"/>
          <w:lang w:val="nn-NO"/>
        </w:rPr>
        <w:t>Eksamen NOR2311, høst 2013</w:t>
      </w:r>
    </w:p>
    <w:p>
      <w:pPr>
        <w:pStyle w:val="Normal"/>
        <w:rPr>
          <w:rFonts w:ascii="Helvetica" w:hAnsi="Helvetica" w:cs="Helvetica"/>
          <w:color w:val="420002"/>
          <w:lang w:val="nn-NO"/>
        </w:rPr>
      </w:pPr>
      <w:r>
        <w:rPr>
          <w:rFonts w:cs="Helvetica" w:ascii="Helvetica" w:hAnsi="Helvetica"/>
          <w:color w:val="420002"/>
          <w:lang w:val="nn-NO"/>
        </w:rPr>
      </w:r>
    </w:p>
    <w:p>
      <w:pPr>
        <w:pStyle w:val="Normal"/>
        <w:rPr>
          <w:rFonts w:ascii="Helvetica" w:hAnsi="Helvetica" w:cs="Helvetica"/>
          <w:i/>
          <w:i/>
          <w:color w:val="420002"/>
          <w:lang w:val="nn-NO"/>
        </w:rPr>
      </w:pPr>
      <w:r>
        <w:rPr>
          <w:rFonts w:cs="Helvetica" w:ascii="Helvetica" w:hAnsi="Helvetica"/>
          <w:i/>
          <w:color w:val="420002"/>
          <w:lang w:val="nn-NO"/>
        </w:rPr>
        <w:t>Bokmål</w:t>
      </w:r>
    </w:p>
    <w:p>
      <w:pPr>
        <w:pStyle w:val="Normal"/>
        <w:rPr>
          <w:rFonts w:ascii="Helvetica" w:hAnsi="Helvetica" w:cs="Helvetica"/>
          <w:i/>
          <w:i/>
          <w:color w:val="420002"/>
          <w:lang w:val="nn-NO"/>
        </w:rPr>
      </w:pPr>
      <w:r>
        <w:rPr>
          <w:rFonts w:cs="Helvetica" w:ascii="Helvetica" w:hAnsi="Helvetica"/>
          <w:i/>
          <w:color w:val="420002"/>
          <w:lang w:val="nn-NO"/>
        </w:rPr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  <w:t>ENTEN: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"Fluiditet" eller "det å være flytende" kan betraktes som "passende metaforer når vi forsøker å forstå nåtidens natur, som på mange måter er en ny fase i modernitetens historie", hevder Zygmunt Baumann i verket </w:t>
      </w:r>
      <w:r>
        <w:rPr>
          <w:rFonts w:cs="Helvetica" w:ascii="Helvetica" w:hAnsi="Helvetica"/>
          <w:i/>
          <w:color w:val="420002"/>
        </w:rPr>
        <w:t xml:space="preserve">Flytende modernitet </w:t>
      </w:r>
      <w:r>
        <w:rPr>
          <w:rFonts w:cs="Helvetica" w:ascii="Helvetica" w:hAnsi="Helvetica"/>
          <w:color w:val="420002"/>
        </w:rPr>
        <w:t xml:space="preserve">(2000). 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Drøft påstanden med henvisning til fremstillinger i norsk og nordisk samtidslitteratur. Hent eksempler fra Johan Harstads </w:t>
      </w:r>
      <w:r>
        <w:rPr>
          <w:rFonts w:cs="Helvetica" w:ascii="Helvetica" w:hAnsi="Helvetica"/>
          <w:i/>
          <w:color w:val="420002"/>
        </w:rPr>
        <w:t>Buzz Aldrin, hvor ble det av deg i alt mylderet</w:t>
      </w:r>
      <w:r>
        <w:rPr>
          <w:rFonts w:cs="Helvetica" w:ascii="Helvetica" w:hAnsi="Helvetica"/>
          <w:color w:val="420002"/>
        </w:rPr>
        <w:t xml:space="preserve"> (2005) og Kristina Stoltz </w:t>
      </w:r>
      <w:r>
        <w:rPr>
          <w:rFonts w:cs="Helvetica" w:ascii="Helvetica" w:hAnsi="Helvetica"/>
          <w:i/>
          <w:color w:val="420002"/>
        </w:rPr>
        <w:t>Æsel</w:t>
      </w:r>
      <w:r>
        <w:rPr>
          <w:rFonts w:cs="Helvetica" w:ascii="Helvetica" w:hAnsi="Helvetica"/>
          <w:color w:val="420002"/>
        </w:rPr>
        <w:t xml:space="preserve"> (2011).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(Sitatet er fra Zygmunt Baumann: </w:t>
      </w:r>
      <w:r>
        <w:rPr>
          <w:rFonts w:cs="Helvetica" w:ascii="Helvetica" w:hAnsi="Helvetica"/>
          <w:i/>
          <w:color w:val="420002"/>
        </w:rPr>
        <w:t>Flytende modernitet</w:t>
      </w:r>
      <w:r>
        <w:rPr>
          <w:rFonts w:cs="Helvetica" w:ascii="Helvetica" w:hAnsi="Helvetica"/>
          <w:color w:val="420002"/>
        </w:rPr>
        <w:t xml:space="preserve"> [2000], Oslo 2001, s. 13.)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  <w:t>ELLER: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420002"/>
        </w:rPr>
        <w:t xml:space="preserve">Drøft Karl Ove Knausgårds </w:t>
      </w:r>
      <w:r>
        <w:rPr>
          <w:rFonts w:cs="Helvetica" w:ascii="Helvetica" w:hAnsi="Helvetica"/>
          <w:i/>
          <w:color w:val="420002"/>
        </w:rPr>
        <w:t>Min kamp</w:t>
      </w:r>
      <w:r>
        <w:rPr>
          <w:rFonts w:cs="Helvetica" w:ascii="Helvetica" w:hAnsi="Helvetica"/>
          <w:color w:val="420002"/>
        </w:rPr>
        <w:t xml:space="preserve"> I i lys av Poul Behrends begrep "dobbeltkontrakten" og Richard Sennetts begrep "intimitetstyranniet"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420002"/>
        </w:rPr>
      </w:pPr>
      <w:r>
        <w:rPr>
          <w:rFonts w:cs="Helvetica" w:ascii="Helvetica" w:hAnsi="Helvetica"/>
          <w:i/>
          <w:color w:val="420002"/>
        </w:rPr>
        <w:t xml:space="preserve">Nynorsk  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420002"/>
        </w:rPr>
      </w:pPr>
      <w:r>
        <w:rPr>
          <w:rFonts w:cs="Helvetica" w:ascii="Helvetica" w:hAnsi="Helvetica"/>
          <w:i/>
          <w:color w:val="42000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  <w:t>ANTEN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"Fluiditet" eller "det å være flytende" kan betraktast som "passende metaforer når vi forsøker å forstå nåtidens natur, som på mange måter er en ny fase i modernitetens historie", hevdar Zygmunt Baumann i verket </w:t>
      </w:r>
      <w:r>
        <w:rPr>
          <w:rFonts w:cs="Helvetica" w:ascii="Helvetica" w:hAnsi="Helvetica"/>
          <w:i/>
          <w:color w:val="420002"/>
        </w:rPr>
        <w:t xml:space="preserve">Flytende modernitet </w:t>
      </w:r>
      <w:r>
        <w:rPr>
          <w:rFonts w:cs="Helvetica" w:ascii="Helvetica" w:hAnsi="Helvetica"/>
          <w:color w:val="420002"/>
        </w:rPr>
        <w:t xml:space="preserve">(2000). 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Drøft påstanden med tilvising til framstillingar i norsk og nordisk samtidslitteratur. Hent eksempel frå Johan Harstads </w:t>
      </w:r>
      <w:r>
        <w:rPr>
          <w:rFonts w:cs="Helvetica" w:ascii="Helvetica" w:hAnsi="Helvetica"/>
          <w:i/>
          <w:color w:val="420002"/>
        </w:rPr>
        <w:t>Buzz Aldrin, hvor ble det av deg i alt mylderet</w:t>
      </w:r>
      <w:r>
        <w:rPr>
          <w:rFonts w:cs="Helvetica" w:ascii="Helvetica" w:hAnsi="Helvetica"/>
          <w:color w:val="420002"/>
        </w:rPr>
        <w:t xml:space="preserve"> (2005) og Kristina Stoltz </w:t>
      </w:r>
      <w:r>
        <w:rPr>
          <w:rFonts w:cs="Helvetica" w:ascii="Helvetica" w:hAnsi="Helvetica"/>
          <w:i/>
          <w:color w:val="420002"/>
        </w:rPr>
        <w:t>Æsel</w:t>
      </w:r>
      <w:r>
        <w:rPr>
          <w:rFonts w:cs="Helvetica" w:ascii="Helvetica" w:hAnsi="Helvetica"/>
          <w:color w:val="420002"/>
        </w:rPr>
        <w:t xml:space="preserve"> (2011).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/>
      </w:pPr>
      <w:r>
        <w:rPr>
          <w:rFonts w:cs="Helvetica" w:ascii="Helvetica" w:hAnsi="Helvetica"/>
          <w:color w:val="420002"/>
        </w:rPr>
        <w:t xml:space="preserve">(Sitatet er frå Zygmunt Baumann: </w:t>
      </w:r>
      <w:r>
        <w:rPr>
          <w:rFonts w:cs="Helvetica" w:ascii="Helvetica" w:hAnsi="Helvetica"/>
          <w:i/>
          <w:color w:val="420002"/>
        </w:rPr>
        <w:t>Flytende modernitet</w:t>
      </w:r>
      <w:r>
        <w:rPr>
          <w:rFonts w:cs="Helvetica" w:ascii="Helvetica" w:hAnsi="Helvetica"/>
          <w:color w:val="420002"/>
        </w:rPr>
        <w:t xml:space="preserve"> [2000], Oslo 2001, s. 13.)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  <w:t>ELLER: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420002"/>
        </w:rPr>
        <w:t xml:space="preserve">Drøft Karl Ove Knausgårds </w:t>
      </w:r>
      <w:r>
        <w:rPr>
          <w:rFonts w:cs="Helvetica" w:ascii="Helvetica" w:hAnsi="Helvetica"/>
          <w:i/>
          <w:color w:val="420002"/>
        </w:rPr>
        <w:t>Min kamp</w:t>
      </w:r>
      <w:r>
        <w:rPr>
          <w:rFonts w:cs="Helvetica" w:ascii="Helvetica" w:hAnsi="Helvetica"/>
          <w:color w:val="420002"/>
        </w:rPr>
        <w:t xml:space="preserve"> I i lys av Poul Behrends omgrep "dobbeltkontrakten" og Richard Sennetts omgrep "intimitetstyranniet".</w:t>
      </w:r>
    </w:p>
    <w:p>
      <w:pPr>
        <w:pStyle w:val="Normal"/>
        <w:rPr>
          <w:rFonts w:ascii="Helvetica" w:hAnsi="Helvetica" w:cs="Helvetica"/>
          <w:color w:val="420002"/>
        </w:rPr>
      </w:pPr>
      <w:r>
        <w:rPr>
          <w:rFonts w:cs="Helvetica" w:ascii="Helvetica" w:hAnsi="Helvetica"/>
          <w:color w:val="420002"/>
        </w:rPr>
      </w:r>
    </w:p>
    <w:p>
      <w:pPr>
        <w:pStyle w:val="Normal"/>
        <w:rPr>
          <w:rFonts w:ascii="Calibri" w:hAnsi="Calibri" w:cs="Calibri"/>
          <w:color w:val="420002"/>
        </w:rPr>
      </w:pPr>
      <w:r>
        <w:rPr>
          <w:rFonts w:cs="Calibri" w:ascii="Calibri" w:hAnsi="Calibri"/>
          <w:color w:val="42000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4:00Z</dcterms:created>
  <dc:creator>HF-Bruker</dc:creator>
  <dc:description/>
  <dc:language>en-US</dc:language>
  <cp:lastModifiedBy>gunnhild</cp:lastModifiedBy>
  <dcterms:modified xsi:type="dcterms:W3CDTF">2013-11-28T14:54:00Z</dcterms:modified>
  <cp:revision>2</cp:revision>
  <dc:subject/>
  <dc:title>UNIVERSITETET I OSLO</dc:title>
</cp:coreProperties>
</file>