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ge">
                  <wp:posOffset>1372235</wp:posOffset>
                </wp:positionV>
                <wp:extent cx="6172835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um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59.4pt;mso-wrap-distance-left:9pt;mso-wrap-distance-right:9pt;mso-wrap-distance-top:9pt;mso-wrap-distance-bottom:9pt;margin-top:108.0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um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EIMEEKSA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/HA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(ei) s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BKS4500: Bosnisk/kroatisk/serbisk kulturkunnskap, metodisk 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2"/>
        <w:rPr/>
      </w:pPr>
      <w:r>
        <w:rPr/>
        <w:t xml:space="preserve">3 dager  </w:t>
        <w:tab/>
        <w:tab/>
        <w:tab/>
        <w:tab/>
        <w:tab/>
        <w:tab/>
        <w:tab/>
        <w:t xml:space="preserve">          03.12. til 06.12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nummer skal stå øvst i høyre hjørne på kvar side av svaret.</w:t>
      </w:r>
    </w:p>
    <w:p>
      <w:pPr>
        <w:pStyle w:val="Normal"/>
        <w:rPr/>
      </w:pPr>
      <w:r>
        <w:rPr/>
        <w:t xml:space="preserve">Framsida skal innehalde: kandidatnummer, eksakt tittel på den valgte oppgåva, namn på emne og semester. NB! Ikkje namnet til kandidaten. Alle sidene skal nummererast. Svaret skal vera på maksimalt 6 normalsider (à 2300 teikn). </w:t>
      </w:r>
    </w:p>
    <w:p>
      <w:pPr>
        <w:pStyle w:val="Normal"/>
        <w:rPr/>
      </w:pPr>
      <w:r>
        <w:rPr/>
        <w:t>Skal leverast: 06.12. innen kl. 12 i Fro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ei av oppgåv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je eksempel på det ein kan kalla pragmatisk og ideologisk jugoslavisme og drøft dette omgre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. Ivo Banac skriver om serbisk og kroatisk nasjonalisme: ”The national ideologies of the two peoples were completely different.” </w:t>
      </w:r>
      <w:r>
        <w:rPr/>
        <w:t>Drøft denne påst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SUREN SKAL KUNNGJØRAST INNEN 21.12.200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</w:tabs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37:00Z</dcterms:created>
  <dc:creator>bruker</dc:creator>
  <dc:description/>
  <cp:keywords/>
  <dc:language>en-US</dc:language>
  <cp:lastModifiedBy>bruker</cp:lastModifiedBy>
  <dcterms:modified xsi:type="dcterms:W3CDTF">2007-12-02T19:51:00Z</dcterms:modified>
  <cp:revision>1</cp:revision>
  <dc:subject/>
  <dc:title>  Institutt for litteratur, områdestudium og europeiske språk</dc:title>
</cp:coreProperties>
</file>