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ge">
                  <wp:posOffset>1177925</wp:posOffset>
                </wp:positionV>
                <wp:extent cx="5040630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4pt;mso-wrap-distance-left:9pt;mso-wrap-distance-right:9pt;mso-wrap-distance-top:9pt;mso-wrap-distance-bottom:9pt;margin-top:92.7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SKOLEEKSAME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7/VÅR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EXFAC03-EAS: </w:t>
      </w:r>
      <w:r>
        <w:rPr/>
        <w:t>Examen facultatum for europeiske og amerikanske stud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righet: 4 timer  </w:t>
        <w:tab/>
        <w:tab/>
        <w:tab/>
        <w:tab/>
        <w:tab/>
        <w:tab/>
        <w:tab/>
        <w:tab/>
        <w:t>Fredag, 01. juni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PGAV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Svar på </w:t>
      </w:r>
      <w:r>
        <w:rPr>
          <w:i/>
          <w:iCs/>
          <w:sz w:val="24"/>
          <w:szCs w:val="24"/>
          <w:u w:val="single"/>
        </w:rPr>
        <w:t>TO</w:t>
      </w:r>
      <w:r>
        <w:rPr>
          <w:i/>
          <w:iCs/>
          <w:sz w:val="24"/>
          <w:szCs w:val="24"/>
        </w:rPr>
        <w:t xml:space="preserve"> spørsmål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Gi en avklaring av begrepet ”sted” og den kunnskapsforståelsen det er basert på. Diskuter så begrepets betydning i den moderne verde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2.</w:t>
        <w:tab/>
        <w:t>Hva kjennetegner informasjonssamfunnet ifølge Manuel Castells? Hvordan vil de endringene som Castells skisserer påvirke det området du studerer? (for eksempel Nord-Amerika, Latin-Amerika, de britiske øyer, os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3.</w:t>
        <w:tab/>
        <w:t>Hva kjennetegner en historisk myte, og hva menes med slike myters ”grensesettende” (</w:t>
      </w:r>
      <w:r>
        <w:rPr>
          <w:i/>
          <w:sz w:val="24"/>
          <w:szCs w:val="24"/>
        </w:rPr>
        <w:t>boundary-defining</w:t>
      </w:r>
      <w:r>
        <w:rPr>
          <w:sz w:val="24"/>
          <w:szCs w:val="24"/>
        </w:rPr>
        <w:t>) funksj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Sammenlikn begrepene nasjon og etnisitet. Diskuter om de to begrepene i første rekke har et kulturelt eller et politisk (interesserelatert) innhold. Bruk gjerne konkrete eksempler fra det landet eller den regionen du studerer for å underbygge argumentene d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ARAKTEREN PUBLISERES PÅ STUDENTWEB SENEST 3 UKER ETTER EKSAMENSDATO.</w:t>
      </w:r>
    </w:p>
    <w:sectPr>
      <w:footerReference w:type="default" r:id="rId4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ks">
    <w:name w:val="eks."/>
    <w:basedOn w:val="Normal"/>
    <w:qFormat/>
    <w:pPr>
      <w:jc w:val="both"/>
    </w:pPr>
    <w:rPr>
      <w:rFonts w:ascii="Times" w:hAnsi="Times" w:cs="Times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2:00Z</dcterms:created>
  <dc:creator>bruker</dc:creator>
  <dc:description/>
  <cp:keywords/>
  <dc:language>en-US</dc:language>
  <cp:lastModifiedBy>bruker</cp:lastModifiedBy>
  <cp:lastPrinted>2007-05-25T13:43:00Z</cp:lastPrinted>
  <dcterms:modified xsi:type="dcterms:W3CDTF">2007-05-25T11:45:00Z</dcterms:modified>
  <cp:revision>36</cp:revision>
  <dc:subject/>
  <dc:title>UNIVERSITETET </dc:title>
</cp:coreProperties>
</file>