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TLIG 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/HØ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TA1110R - Sommerkurs i italiensk språk og kultur i Roma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ato: 27.8.200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t tas forbehold om endringer i eksamensplan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elle meldinger legges da ut i beskjedfeltet på emneside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: Torsdag 27. augu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d: Seminarrom 112, Harriet Holters hus, Blinde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Kommisjon: Sergio Sabbatini / Elizaveta Khachaturya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Kl. 9.00- 10.00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arcia, Johanna Victoria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ristensen, Carina M.A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geberg, Elisabet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tland, Erika 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Kl. 10.00- 11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laatin, Cecilie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uruseth Anne Kristin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uruseth, Hans Kristian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eldal, Line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1.00 – 12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jelde, Bjar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ristiansen, Kaja Elvegår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xvig, Marit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ndfald, Id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3.00 – 14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ganger, Sind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ykka, Ane Helg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dtgard, Erling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en, Maria Husab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4.00 – 15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svik, Julie Madelai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ussnes, Jarl 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ustan, Mari Gasmann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korski, Stefania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5.00 – 16.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ølnes, Terj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redalen, Anne Kristina 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ordal, Emilie Lium 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ahl, Guri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de-DE"/>
        </w:rPr>
        <w:t>Wennberg, Rebecca Paulina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4:00Z</dcterms:created>
  <dc:creator>bruker</dc:creator>
  <dc:description/>
  <cp:keywords/>
  <dc:language>en-US</dc:language>
  <cp:lastModifiedBy>hannekso</cp:lastModifiedBy>
  <dcterms:modified xsi:type="dcterms:W3CDTF">2009-08-20T07:31:00Z</dcterms:modified>
  <cp:revision>10</cp:revision>
  <dc:subject/>
  <dc:title>UNIVERSITETET </dc:title>
</cp:coreProperties>
</file>