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ge">
                  <wp:posOffset>1177925</wp:posOffset>
                </wp:positionV>
                <wp:extent cx="5040630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4pt;mso-wrap-distance-left:9pt;mso-wrap-distance-right:9pt;mso-wrap-distance-top:9pt;mso-wrap-distance-bottom:9pt;margin-top:92.7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JEMM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/HØST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>RUS 1501– Russisk politikk, kultur og samfun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dager </w:t>
        <w:tab/>
        <w:tab/>
        <w:tab/>
        <w:tab/>
        <w:tab/>
        <w:tab/>
        <w:tab/>
        <w:tab/>
        <w:t>28 .11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varelsen leveres i to stiftede eksemplarer m/ utfylt fuskeskjema. </w:t>
      </w:r>
    </w:p>
    <w:p>
      <w:pPr>
        <w:pStyle w:val="Normal"/>
        <w:rPr>
          <w:b/>
          <w:b/>
        </w:rPr>
      </w:pPr>
      <w:r>
        <w:rPr>
          <w:b/>
        </w:rPr>
        <w:t xml:space="preserve">Kandidatnummer (finnes i StudentWeb) skal stå øverst i høyre hjørne på hver side av besvarelsen. </w:t>
      </w:r>
    </w:p>
    <w:p>
      <w:pPr>
        <w:pStyle w:val="Normal"/>
        <w:rPr>
          <w:b/>
          <w:b/>
        </w:rPr>
      </w:pPr>
      <w:r>
        <w:rPr>
          <w:b/>
        </w:rPr>
        <w:t xml:space="preserve">Forside skal inneholde: Kandidatnummer, eksakt tittel på valgt oppgave, navn på emne og semester. </w:t>
      </w:r>
    </w:p>
    <w:p>
      <w:pPr>
        <w:pStyle w:val="Normal"/>
        <w:rPr/>
      </w:pPr>
      <w:r>
        <w:rPr>
          <w:b/>
        </w:rPr>
        <w:t>NB! Ikke kandidatens navn!  Alle sider skal nummereres.</w:t>
      </w:r>
    </w:p>
    <w:p>
      <w:pPr>
        <w:pStyle w:val="Normal"/>
        <w:rPr>
          <w:b/>
          <w:b/>
        </w:rPr>
      </w:pPr>
      <w:r>
        <w:rPr>
          <w:b/>
        </w:rPr>
        <w:t>Leveres: 01.12.2005, rom 811, Niels Treschows hus, kl. 12.00-15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aten velger én av oppgavene nedenf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GB"/>
        </w:rPr>
        <w:t>Foreigners were the source of Peter’s inspiration”, skriver Vera Tolz på side 33 i pensumbok. Hva slags konsekvenser hadde dette for russisk nasjonalisme?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hvilke måter og i hvilken grad skiller bolsjevismen seg fra andre sosialistiske tankeretninger i Russland ca. 1870-192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UTT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20:00Z</dcterms:created>
  <dc:creator>bruker</dc:creator>
  <dc:description/>
  <cp:keywords/>
  <dc:language>en-US</dc:language>
  <cp:lastModifiedBy>bruker</cp:lastModifiedBy>
  <cp:lastPrinted>2005-11-07T12:33:00Z</cp:lastPrinted>
  <dcterms:modified xsi:type="dcterms:W3CDTF">2005-11-25T14:51:00Z</dcterms:modified>
  <cp:revision>4</cp:revision>
  <dc:subject/>
  <dc:title>UNIVERSITETET </dc:title>
</cp:coreProperties>
</file>