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  <w:lang w:val="nb-NO"/>
        </w:rPr>
        <w:t>KRIM2101 – Fordypningsoppgave</w:t>
      </w:r>
    </w:p>
    <w:p>
      <w:pPr>
        <w:pStyle w:val="Heading2"/>
        <w:jc w:val="center"/>
        <w:rPr>
          <w:b w:val="false"/>
          <w:b w:val="false"/>
          <w:sz w:val="16"/>
          <w:szCs w:val="16"/>
          <w:lang w:val="nb-NO"/>
        </w:rPr>
      </w:pPr>
      <w:r>
        <w:rPr>
          <w:b w:val="false"/>
          <w:sz w:val="16"/>
          <w:szCs w:val="16"/>
          <w:lang w:val="nb-NO"/>
        </w:rPr>
        <w:t>Oppdatert 30.01.04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(Ved å bruke tastene ctrl + f søker du opp ditt navn på listen)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Ansvarlig</w:t>
            </w:r>
            <w:r>
              <w:rPr>
                <w:sz w:val="24"/>
                <w:szCs w:val="24"/>
                <w:lang w:val="nb-NO"/>
              </w:rPr>
              <w:t>: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Courier New"/>
                <w:sz w:val="24"/>
                <w:szCs w:val="24"/>
                <w:lang w:val="nb-NO"/>
              </w:rPr>
              <w:t xml:space="preserve"> </w:t>
            </w:r>
            <w:r>
              <w:rPr>
                <w:sz w:val="24"/>
                <w:szCs w:val="24"/>
                <w:lang w:val="nb-NO"/>
              </w:rPr>
              <w:t>Knut Papendorf Og Jane Dullu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br w:type="textWrapping" w:clear="all"/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lnes,Elisabeth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rntzen,Christian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Bakken,Merete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Bergestad, Stig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Brautehaug,Eli Anne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Dalheim,Benedicte Elisabeth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Egeland,Cecilie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Ekerum,Catharina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Enger,Anja Marie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Fjordholm,Finn Skre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Frenningsmoen,Linn Elise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røtteland,Alf Christian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ammersvik,Eirik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amre,Kathrine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ansen,Arve Einar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asselknippe,Elin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augenes, Thale Kristin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Meyer,John-Harald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Nilsen,Morten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Ohrt,Suzanne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Olsen,Malin Cecilie Ingebrigtsen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Revholt,Hanne Marie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Ruud,Synne Sægrov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Sandberg,Lene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Storstein,Vivi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Storås,Kathrine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Strøm,Anders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Sørensen,Sigbjørn</w:t>
            </w:r>
          </w:p>
          <w:p>
            <w:pPr>
              <w:pStyle w:val="PlainText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Urdal,Kathrine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re,Ingrid</w:t>
            </w:r>
          </w:p>
          <w:p>
            <w:pPr>
              <w:pStyle w:val="Plain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Plain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10:00Z</dcterms:created>
  <dc:creator>inordang</dc:creator>
  <dc:description/>
  <dc:language>en-US</dc:language>
  <cp:lastModifiedBy>inordang</cp:lastModifiedBy>
  <dcterms:modified xsi:type="dcterms:W3CDTF">2004-01-30T15:10:00Z</dcterms:modified>
  <cp:revision>2</cp:revision>
  <dc:subject/>
  <dc:title>KRIM2101 – Fordypningsoppgave</dc:title>
</cp:coreProperties>
</file>