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VA GJORDE BYEN MED SINE ELENDIGE FO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50-200 ÅR SIDEN?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kursjon med Wenche Blomberg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irsdag 25. april kl.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 med på en fottur til anstaltene i storgata - til de fattiges kvartal, der havnet løsgjengere, gale, prostituerte, husville og andre "uverdige trengende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mer om anstaltene her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jus.uio.no/ikrs/ansatte/wenche/index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møte på Bussholdeplassen ved Blå Kors (krysset Hausmannsgate/Storgata). Tirsdag 25. april klokken 10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9:00Z</dcterms:created>
  <dc:creator>ankao</dc:creator>
  <dc:description/>
  <cp:keywords/>
  <dc:language>en-US</dc:language>
  <cp:lastModifiedBy>ankao</cp:lastModifiedBy>
  <cp:lastPrinted>2005-02-10T15:23:00Z</cp:lastPrinted>
  <dcterms:modified xsi:type="dcterms:W3CDTF">2006-04-18T11:44:00Z</dcterms:modified>
  <cp:revision>5</cp:revision>
  <dc:subject/>
  <dc:title>Bli med på omvisning</dc:title>
</cp:coreProperties>
</file>