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itteratur om rusmidler i fengs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ristie, Nils og Kettil Bruun: Den gode fiende. Universitetsforlaget Oslo, 2003; kap.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iertsen, Hedda: Fengselsvesenets skjulte verdimønstre. I: Lov og rett 1995, s. 414 ff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pendorf, Knut: Narkotikapolitiske innhugg. Institutt for kriminologi og rettssosiologi, avdeling for rettssosiologi nr. 77/2001.  Del IV. 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iminalomsorgens årbok for 2002</w:t>
      </w:r>
    </w:p>
    <w:p>
      <w:pPr>
        <w:pStyle w:val="Normal"/>
        <w:rPr>
          <w:sz w:val="28"/>
        </w:rPr>
      </w:pPr>
      <w:r>
        <w:rPr>
          <w:sz w:val="28"/>
        </w:rPr>
        <w:t>www.dep.no/jd/norsk/publ/handlingsplaner/012005-990132/dok-bn.ht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kardhamar, Torbjørn: Levekår og livssituasjon blant innsatte i norske fengsler. Institutt for kriminologi og rettssosiologi, avdeling for kriminologi. K-serien nr. 1/200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affegjennomføringsloven av 2001; særlig fra § 27 til kapittel 4 (men ikke alle disse §§ og leddene er like relevante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. prp. nr. 1 (2003-2004) Justisdeparementet (statsbudsjettet); kap. 1.2.1. 1.6.3; statistikk s. 69;  kap. 4.1.1.4, 4.1.1.5.</w:t>
      </w:r>
    </w:p>
    <w:p>
      <w:pPr>
        <w:pStyle w:val="Normal"/>
        <w:rPr>
          <w:sz w:val="28"/>
        </w:rPr>
      </w:pPr>
      <w:r>
        <w:rPr>
          <w:sz w:val="28"/>
        </w:rPr>
        <w:tab/>
        <w:t>se eventuelt årets statsbudsjett ogs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>Tiltak for å bekjempe narkotika i fengslene. Delplan om forsterket kontrollinnsa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>Justis- og politidepartementet september 1998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www.dep.no/jd/norsk/publ/handlingsplaner/012005-990132/dok-bn.html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Thorsen, Lotte Rustad: </w:t>
      </w:r>
      <w:hyperlink r:id="rId2">
        <w:r>
          <w:rPr>
            <w:rStyle w:val="InternetLink"/>
            <w:rFonts w:eastAsia="Times New Roman" w:cs="Arial-ItalicMT;Times" w:ascii="Arial-ItalicMT;Times" w:hAnsi="Arial-ItalicMT;Times"/>
            <w:sz w:val="28"/>
          </w:rPr>
          <w:t>Kriminalisering av fattige. Levekårssituasjon blant straffede for narkotikalovbrudd.</w:t>
        </w:r>
      </w:hyperlink>
      <w:r>
        <w:rPr>
          <w:sz w:val="28"/>
        </w:rPr>
        <w:t xml:space="preserve"> Årsrapport Institutt for kriminologi og rettssosiologi 2003. Finns på nette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sz w:val="28"/>
          <w:lang w:val="en-US"/>
        </w:rPr>
      </w:pPr>
      <w:r>
        <w:rPr>
          <w:rFonts w:eastAsia="Times New Roman" w:cs="Arial-ItalicMT;Times" w:ascii="Arial-ItalicMT;Times" w:hAnsi="Arial-ItalicMT;Times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ItalicMT;Times" w:hAnsi="Arial-ItalicMT;Times" w:eastAsia="Times New Roman" w:cs="Arial-ItalicMT;Times"/>
          <w:sz w:val="28"/>
          <w:lang w:val="en-US"/>
        </w:rPr>
      </w:pPr>
      <w:r>
        <w:rPr>
          <w:rFonts w:eastAsia="Times New Roman" w:cs="Arial-ItalicMT;Times" w:ascii="Arial-ItalicMT;Times" w:hAnsi="Arial-ItalicMT;Times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.uio.no/ikrs/arsrapport/arsrapport2003/artikler/lot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45:00Z</dcterms:created>
  <dc:creator>it j</dc:creator>
  <dc:description/>
  <dc:language>en-US</dc:language>
  <cp:lastModifiedBy>inordang</cp:lastModifiedBy>
  <dcterms:modified xsi:type="dcterms:W3CDTF">2004-09-30T12:45:00Z</dcterms:modified>
  <cp:revision>2</cp:revision>
  <dc:subject/>
  <dc:title>Litteratur om rusmidler i fengsler</dc:title>
</cp:coreProperties>
</file>