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nb-NO"/>
        </w:rPr>
        <w:t>SENTRALE TEORETISKE PERSPEKTIVER I KRIMINOLOGI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All undervisning foregår på rom 770 Domus Nova,  fra kl. 10.15 – 12.0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! Fredag 31.10 starter undervisningen 9.15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63"/>
        <w:gridCol w:w="1519"/>
        <w:gridCol w:w="1803"/>
        <w:gridCol w:w="217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For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 for skriveoppgav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itteratu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dag 21.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Seminar: </w:t>
            </w:r>
            <w:r>
              <w:rPr>
                <w:i/>
                <w:lang w:val="nb-NO"/>
              </w:rPr>
              <w:t>Intr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rsdag 02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Seminar: </w:t>
            </w:r>
            <w:r>
              <w:rPr>
                <w:i/>
                <w:lang w:val="nb-NO"/>
              </w:rPr>
              <w:t>Feministisk kunnskapsteo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y-Len Skilbrei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, 2001</w:t>
            </w:r>
          </w:p>
          <w:p>
            <w:pPr>
              <w:pStyle w:val="Normal"/>
              <w:rPr/>
            </w:pPr>
            <w:r>
              <w:rPr/>
              <w:t>Bosworth, 2000</w:t>
            </w:r>
          </w:p>
          <w:p>
            <w:pPr>
              <w:pStyle w:val="Normal"/>
              <w:rPr/>
            </w:pPr>
            <w:r>
              <w:rPr/>
              <w:t>Ericsson, 1991</w:t>
            </w:r>
          </w:p>
          <w:p>
            <w:pPr>
              <w:pStyle w:val="Normal"/>
              <w:rPr/>
            </w:pPr>
            <w:r>
              <w:rPr/>
              <w:t>Järvinen, 1998</w:t>
            </w:r>
          </w:p>
          <w:p>
            <w:pPr>
              <w:pStyle w:val="Normal"/>
              <w:rPr/>
            </w:pPr>
            <w:r>
              <w:rPr/>
              <w:t>Smith, 1988</w:t>
            </w:r>
          </w:p>
          <w:p>
            <w:pPr>
              <w:pStyle w:val="Normal"/>
              <w:rPr/>
            </w:pPr>
            <w:r>
              <w:rPr/>
              <w:t>Widerberg, 199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0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Forelesning: </w:t>
            </w:r>
            <w:r>
              <w:rPr>
                <w:i/>
                <w:lang w:val="nb-NO"/>
              </w:rPr>
              <w:t>Klassikere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Snertingdal, Nicolay Johansen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eoppgave deles u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jervheim, 199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eber, 199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bbot, 19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iksson, 196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19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minar: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Fra Panoptikon til Disney Wor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idi Mork Lomell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levering av skriveoppga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ucault, 19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ohen, 199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hearing&amp;Stenning, 199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22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Forelesning: </w:t>
            </w:r>
            <w:r>
              <w:rPr>
                <w:i/>
                <w:lang w:val="nb-NO"/>
              </w:rPr>
              <w:t>Hindre for empati – grenser for smertepåfør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ll Scherdin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eoppgave deles u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umann, 19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tz, 198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ristie, 200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0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Seminar: </w:t>
            </w:r>
            <w:r>
              <w:rPr>
                <w:i/>
                <w:lang w:val="nb-NO"/>
              </w:rPr>
              <w:t>Begrepene kapital, felt og roms betydning for forståelser av kriminalit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ene Oppen Gundhus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levering av skriveoppga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ieu, 199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urdieu, 1999: </w:t>
            </w:r>
            <w:r>
              <w:rPr>
                <w:rFonts w:cs="Arial"/>
                <w:i/>
                <w:iCs/>
              </w:rPr>
              <w:t>The abdi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urdieu, 1999: </w:t>
            </w:r>
            <w:r>
              <w:rPr>
                <w:rFonts w:cs="Arial"/>
                <w:i/>
                <w:iCs/>
              </w:rPr>
              <w:t>Site eff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mpagne, 199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ndag 0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Forelesning: </w:t>
            </w:r>
            <w:r>
              <w:rPr>
                <w:i/>
                <w:lang w:val="nb-NO"/>
              </w:rPr>
              <w:t>Bourdieus kunnskapsteor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ene Oppen Gundhus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urdieu, 199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ourdieu, 1999: </w:t>
            </w:r>
            <w:r>
              <w:rPr>
                <w:rFonts w:cs="Arial"/>
                <w:i/>
                <w:iCs/>
              </w:rPr>
              <w:t>Meditasjoner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nb-NO"/>
              </w:rPr>
            </w:pPr>
            <w:r>
              <w:rPr>
                <w:rFonts w:cs="Arial"/>
                <w:i/>
                <w:iCs/>
                <w:lang w:val="nb-NO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17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Forelesning: </w:t>
            </w:r>
            <w:r>
              <w:rPr>
                <w:i/>
                <w:lang w:val="nb-NO"/>
              </w:rPr>
              <w:t>Den kriminelle fra Foucault til Gar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Franko Aas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kriveoppgave deles u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arland, 199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ucault, 199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rassis, 200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2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Seminar: </w:t>
            </w:r>
            <w:r>
              <w:rPr>
                <w:i/>
                <w:lang w:val="nb-NO"/>
              </w:rPr>
              <w:t>Risiko i kriminolog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Katja Franko Aas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levering av skriveoppgav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+Skriveoppgave deles u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ck, 199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eely &amp; Simon, 1998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as, 200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ag 31.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B 9.15-12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09.15-11.00: Forelesning: </w:t>
            </w:r>
            <w:r>
              <w:rPr>
                <w:i/>
                <w:lang w:val="nb-NO"/>
              </w:rPr>
              <w:t>Perspektiver på vold</w:t>
            </w:r>
          </w:p>
          <w:p>
            <w:pPr>
              <w:pStyle w:val="Normal"/>
              <w:rPr>
                <w:i/>
                <w:i/>
                <w:lang w:val="nb-NO"/>
              </w:rPr>
            </w:pPr>
            <w:r>
              <w:rPr>
                <w:lang w:val="nb-NO"/>
              </w:rPr>
              <w:t>11.15-12.00: Seminar:</w:t>
            </w:r>
            <w:r>
              <w:rPr>
                <w:i/>
                <w:lang w:val="nb-NO"/>
              </w:rPr>
              <w:t>Oppsummer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Snertingdal, Cecilie Basberg, Nina J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levering av skriveoppga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ucault, 198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ertsen, 200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øigaard, 199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vist, 2002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kivsitat">
    <w:name w:val="Arkivsitat"/>
    <w:basedOn w:val="Normal"/>
    <w:qFormat/>
    <w:pPr>
      <w:ind w:left="720" w:hanging="0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16:00Z</dcterms:created>
  <dc:creator>ninajon</dc:creator>
  <dc:description/>
  <dc:language>en-US</dc:language>
  <cp:lastModifiedBy>ninajon</cp:lastModifiedBy>
  <cp:lastPrinted>2003-08-20T14:20:00Z</cp:lastPrinted>
  <dcterms:modified xsi:type="dcterms:W3CDTF">2003-08-20T12:36:00Z</dcterms:modified>
  <cp:revision>10</cp:revision>
  <dc:subject/>
  <dc:title>Plan for undervisning i Sentrale teoretiske perspektiver i kriminologien</dc:title>
</cp:coreProperties>
</file>