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MAT2500-- Studentevaluering -- Høst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  <w:t>1) Er du generelt fornøyd med opplegget i MAT250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  <w:t xml:space="preserve">2) Her kan du utdype ditt svar  til 1) i positiv eller i negativ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  <w:t xml:space="preserve">retning. Du kan svare kort med et passende valgt ord, men kan godt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  <w:t xml:space="preserve">begrunne det stikkordsmessig dersom du har lyst. Du trenger ikke å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  <w:t>svare på alt, blankt svar vil tolkes som OK. (Bruk baksiden hvis du trenger større plas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  <w:t>Hva synes du om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  <w:t>a) pensumlitteraturen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  <w:t>b) forelesningene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  <w:t>c) foreleser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  <w:t>d) den åpne gruppen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  <w:t>e) obligene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 xml:space="preserve">3) Er det noe annet du  vil bemerke ? 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n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7:00Z</dcterms:created>
  <dc:creator>toreveh</dc:creator>
  <dc:description/>
  <cp:keywords/>
  <dc:language>en-US</dc:language>
  <cp:lastModifiedBy>toreveh</cp:lastModifiedBy>
  <dcterms:modified xsi:type="dcterms:W3CDTF">2009-10-01T06:53:00Z</dcterms:modified>
  <cp:revision>1</cp:revision>
  <dc:subject/>
  <dc:title/>
</cp:coreProperties>
</file>