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Hei og velkommen til ENT1000 H09. </w:t>
      </w:r>
    </w:p>
    <w:p>
      <w:pPr>
        <w:pStyle w:val="Normal"/>
        <w:rPr/>
      </w:pPr>
      <w:r>
        <w:rPr/>
        <w:t>Kurset vil ta for seg emner som nyskaping, idéutvikling, markedsføring, økonomi, forretningsmodeller, forretningsjuss, internasjonalisering, og gi en lett innføring i disse.</w:t>
        <w:br/>
        <w:t xml:space="preserve">Kurset er delt opp i 2 deler; en teoretisk og en praktisk de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en teoretiske har vi hentet inn folk fra næringslivet som er veldig dyktige på sitt fagfel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en praktiske delen skal dere forme grupper og jobbe med en forretningsidé gjennom hele semesteret. </w:t>
      </w:r>
    </w:p>
    <w:p>
      <w:pPr>
        <w:pStyle w:val="Normal"/>
        <w:rPr/>
      </w:pPr>
      <w:r>
        <w:rPr/>
        <w:t xml:space="preserve">Til først gruppeundervisning ønsker jeg å gi dere en </w:t>
      </w:r>
      <w:r>
        <w:rPr>
          <w:sz w:val="18"/>
          <w:szCs w:val="18"/>
        </w:rPr>
        <w:t>liten</w:t>
      </w:r>
      <w:r>
        <w:rPr/>
        <w:t xml:space="preserve"> hjemmelekse </w:t>
      </w:r>
      <w:r>
        <w:rPr>
          <w:rFonts w:eastAsia="Wingdings" w:cs="Wingdings" w:ascii="Wingdings" w:hAnsi="Wingdings"/>
        </w:rPr>
        <w:t></w:t>
      </w:r>
      <w:r>
        <w:rPr/>
        <w:t>.  Jeg ønsker at dere skal være litt kreative og sende meg følgende:</w:t>
      </w:r>
    </w:p>
    <w:p>
      <w:pPr>
        <w:pStyle w:val="Normal"/>
        <w:rPr/>
      </w:pPr>
      <w:r>
        <w:rPr/>
        <w:br/>
      </w:r>
      <w:r>
        <w:rPr>
          <w:b/>
        </w:rPr>
        <w:t>1. Den (de) beste forretningsideen(e)/produktet(ene) du kan komme på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15240</wp:posOffset>
            </wp:positionV>
            <wp:extent cx="1123950" cy="1998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som du ikke har en forretningsidé allerede må du tyne dine kreativitet litt (dette kan være alt fra et helt nytt produkt, en forbedring av et eksisterende produkt/ ny distribusjonsmetode /et eksisterende produkt solgt på ny (gammel) måte og lignende)</w:t>
      </w:r>
    </w:p>
    <w:p>
      <w:pPr>
        <w:pStyle w:val="Normal"/>
        <w:rPr/>
      </w:pPr>
      <w:r>
        <w:rPr/>
        <w:t xml:space="preserve">Ofte genereres nye produkter ut fra en </w:t>
      </w:r>
      <w:r>
        <w:rPr>
          <w:b/>
        </w:rPr>
        <w:t>frustrasjon</w:t>
      </w:r>
      <w:r>
        <w:rPr/>
        <w:t xml:space="preserve">. </w:t>
      </w:r>
    </w:p>
    <w:p>
      <w:pPr>
        <w:pStyle w:val="Normal"/>
        <w:rPr/>
      </w:pPr>
      <w:r>
        <w:rPr/>
        <w:t xml:space="preserve">Eks. </w:t>
      </w:r>
      <w:r>
        <w:rPr>
          <w:b/>
        </w:rPr>
        <w:t xml:space="preserve">Været i BERGEN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kje din frustrasjon er verdt million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va er den dårligste produktet/forretningsideen du kan komme på?</w:t>
      </w:r>
    </w:p>
    <w:p>
      <w:pPr>
        <w:pStyle w:val="Normal"/>
        <w:rPr/>
      </w:pPr>
      <w:r>
        <w:rPr/>
        <w:t xml:space="preserve">Her får dere fri bane. Ingenting kan bli for dårlig.  </w:t>
      </w:r>
    </w:p>
    <w:p>
      <w:pPr>
        <w:pStyle w:val="Normal"/>
        <w:rPr/>
      </w:pPr>
      <w:r>
        <w:rPr/>
        <w:t>Eks. ”</w:t>
      </w:r>
      <w:r>
        <w:rPr>
          <w:b/>
        </w:rPr>
        <w:t>Ostesvetter’n</w:t>
      </w:r>
      <w:r>
        <w:rPr/>
        <w:t xml:space="preserve">” – Glad i svett ost? ”Ostesvetteren” garanterer svett ost i løpet av et øyeblikk. </w:t>
      </w:r>
      <w:r>
        <w:br w:type="page"/>
      </w:r>
    </w:p>
    <w:p>
      <w:pPr>
        <w:pStyle w:val="Normal"/>
        <w:rPr/>
      </w:pPr>
      <w:r>
        <w:rPr>
          <w:b/>
        </w:rPr>
        <w:t xml:space="preserve">Et team - teamet </w:t>
      </w:r>
    </w:p>
    <w:p>
      <w:pPr>
        <w:pStyle w:val="Normal"/>
        <w:rPr/>
      </w:pPr>
      <w:r>
        <w:rPr/>
        <w:t>Hvordan skal man sette i sammen et godt team?</w:t>
        <w:tab/>
      </w:r>
    </w:p>
    <w:p>
      <w:pPr>
        <w:pStyle w:val="Normal"/>
        <w:rPr/>
      </w:pPr>
      <w:r>
        <w:rPr/>
        <w:t>Ta for deg paraplymaskinen</w:t>
      </w:r>
    </w:p>
    <w:p>
      <w:pPr>
        <w:pStyle w:val="Normal"/>
        <w:rPr/>
      </w:pPr>
      <w:r>
        <w:rPr/>
        <w:t>a) List 4 typer yrkesgrupper du tror er involvert i prosessen fra ideen ”paraplymaskin” til maskinen i aksjon.</w:t>
      </w:r>
    </w:p>
    <w:p>
      <w:pPr>
        <w:pStyle w:val="Normal"/>
        <w:rPr/>
      </w:pPr>
      <w:r>
        <w:rPr/>
        <w:t>1. ________________________________________</w:t>
        <w:br/>
        <w:t>2. ________________________________________</w:t>
        <w:br/>
        <w:t>3. ________________________________________</w:t>
        <w:br/>
        <w:t>4. ________________________________________</w:t>
      </w:r>
    </w:p>
    <w:p>
      <w:pPr>
        <w:pStyle w:val="Normal"/>
        <w:rPr/>
      </w:pPr>
      <w:r>
        <w:rPr/>
        <w:t>Hvilke type yrkesgrupper trenger du for å gjøre suksess for din gode idé?</w:t>
      </w:r>
    </w:p>
    <w:p>
      <w:pPr>
        <w:pStyle w:val="Normal"/>
        <w:rPr/>
      </w:pPr>
      <w:r>
        <w:rPr/>
        <w:t>1. ________________________________________</w:t>
        <w:br/>
        <w:t>2. ________________________________________</w:t>
        <w:br/>
        <w:t>3. ________________________________________</w:t>
        <w:br/>
        <w:t>4.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 om deg selv:</w:t>
        <w:br/>
        <w:t>b) Hvor hadde din kunnskap passet inn? Hvilken rolle kunne du ha tatt i et slikt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rsom det var Olympiske leker for spesialidretter hvilke ’idrett’ hadde vært din fremste g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 hvilket fag er du flink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 hvilken kategori plasserer du deg selv?</w:t>
      </w:r>
    </w:p>
    <w:p>
      <w:pPr>
        <w:pStyle w:val="Normal"/>
        <w:rPr/>
      </w:pPr>
      <w:r>
        <w:rPr/>
        <w:t>__ Teknologi – rules!</w:t>
        <w:tab/>
        <w:tab/>
        <w:t>__ Datageek</w:t>
        <w:tab/>
        <w:tab/>
        <w:tab/>
        <w:t>__Tabla rasa</w:t>
      </w:r>
    </w:p>
    <w:p>
      <w:pPr>
        <w:pStyle w:val="Normal"/>
        <w:rPr/>
      </w:pPr>
      <w:r>
        <w:rPr/>
        <w:t xml:space="preserve">__ Number crusher </w:t>
        <w:tab/>
        <w:tab/>
        <w:t>__ Samfunnsinformasjonskollektør</w:t>
      </w:r>
    </w:p>
    <w:p>
      <w:pPr>
        <w:pStyle w:val="Normal"/>
        <w:rPr/>
      </w:pPr>
      <w:r>
        <w:rPr/>
        <w:t xml:space="preserve">__ Bedreviter </w:t>
        <w:tab/>
        <w:tab/>
        <w:tab/>
        <w:t xml:space="preserve">__ Paragrafrytter </w:t>
        <w:tab/>
        <w:tab/>
        <w:t>__Kremmer (sell sell sell!)</w:t>
      </w:r>
    </w:p>
    <w:p>
      <w:pPr>
        <w:pStyle w:val="Normal"/>
        <w:rPr>
          <w:lang w:val="en-US"/>
        </w:rPr>
      </w:pPr>
      <w:r>
        <w:rPr>
          <w:lang w:val="en-US"/>
        </w:rPr>
        <w:t>__ Kunstner</w:t>
        <w:tab/>
        <w:tab/>
        <w:tab/>
        <w:t>__ Entreprenør</w:t>
        <w:tab/>
        <w:tab/>
        <w:tab/>
        <w:t>__ Orakel</w:t>
      </w:r>
    </w:p>
    <w:p>
      <w:pPr>
        <w:pStyle w:val="Normal"/>
        <w:rPr/>
      </w:pPr>
      <w:r>
        <w:rPr/>
        <w:t>__ Annet (vennligst spesfiser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: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å hvilket nivå/hvilke rolle er/har du?</w:t>
      </w:r>
    </w:p>
    <w:p>
      <w:pPr>
        <w:pStyle w:val="Normal"/>
        <w:rPr/>
      </w:pPr>
      <w:r>
        <w:rPr/>
        <w:t>__ Toppleder</w:t>
        <w:tab/>
        <w:tab/>
        <w:t>__ Mellomleder</w:t>
        <w:tab/>
        <w:tab/>
        <w:t>__ Arbeider</w:t>
        <w:br/>
        <w:t>__ Grün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Hva ønsker du å jobbe med?</w:t>
        <w:br/>
        <w:t xml:space="preserve">__Markedsføring </w:t>
        <w:tab/>
        <w:t>__Markedsanalyse</w:t>
        <w:tab/>
        <w:tab/>
        <w:t>__ Salg</w:t>
        <w:br/>
        <w:t>__ Økonomistyring</w:t>
        <w:tab/>
        <w:t>__ Produktutvikling</w:t>
        <w:tab/>
        <w:tab/>
        <w:t>__ Internasjonal handel</w:t>
        <w:br/>
        <w:t>__ Organisasj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ieprogra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å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bbønsk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alidret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4:00Z</dcterms:created>
  <dc:creator>espesol</dc:creator>
  <dc:description/>
  <cp:keywords/>
  <dc:language>en-US</dc:language>
  <cp:lastModifiedBy>espesol</cp:lastModifiedBy>
  <dcterms:modified xsi:type="dcterms:W3CDTF">2009-08-21T09:48:00Z</dcterms:modified>
  <cp:revision>11</cp:revision>
  <dc:subject/>
  <dc:title/>
</cp:coreProperties>
</file>