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NT1000</w:t>
      </w:r>
    </w:p>
    <w:p>
      <w:pPr>
        <w:pStyle w:val="Heading2"/>
        <w:rPr>
          <w:rFonts w:ascii="Arial Unicode MS" w:hAnsi="Arial Unicode MS" w:eastAsia="Arial Unicode MS" w:cs="Arial Unicode MS"/>
          <w:i w:val="false"/>
          <w:i w:val="false"/>
        </w:rPr>
      </w:pPr>
      <w:r>
        <w:rPr>
          <w:rFonts w:eastAsia="Arial Unicode MS" w:cs="Arial Unicode MS" w:ascii="Arial Unicode MS" w:hAnsi="Arial Unicode MS"/>
          <w:i w:val="false"/>
        </w:rPr>
        <w:t>Obligatoriske innleveringsoppgaver</w:t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lle oppgavene besvares med bakgrunn i en forretningsidé du eller en på gruppen har kommet opp med eller gitt av administrasjonen. 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Oppgave 1. Forretningsidé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Beskriv forretningsideen. Beskriv nytteverdien i det nye tilbudet. Hvordan forretningsmodell(er) vil du/dere bruke?</w:t>
        <w:br/>
        <w:t>Gjør en konkurrentanalyse – hvilke konkurrenter finnes? – hvilke konkurrerende produkter finnes – hvilke erstatningsprodukter eksisterer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va er dine/deres konkurransefortrinn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ppgave 2. Markedsanalyse og markedsføring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vordan segment henvender du deg til med din forretningsidé/produkt/service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eskriv denne gruppen (geografisk, demografisk, psykografisk eller ”firmografi - B2B”).</w:t>
        <w:br/>
        <w:t xml:space="preserve">Sett opp et forslag til en markedsanalyse til ditt produkt. Begrunn metode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Gjør en SWOT-analyse. </w:t>
      </w:r>
    </w:p>
    <w:p>
      <w:pPr>
        <w:pStyle w:val="Heading3"/>
        <w:rPr/>
      </w:pPr>
      <w:r>
        <w:rPr>
          <w:rFonts w:eastAsia="Arial Unicode MS" w:cs="Arial Unicode MS" w:ascii="Arial Unicode MS" w:hAnsi="Arial Unicode MS"/>
        </w:rPr>
        <w:t>Oppgave 3. Markedsføring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- Lag en markedsplan for produktet/tjenesten. - Hvilke strategi vil du bruke?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- Hent inn informasjon om mulige kanaler for markedskommunikasjone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- Lag utkast til den kreative delen til markedsføringen (navn, logo, hjemmeside, reklamemateriell, radio- eller tv-reklame etc.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bottom w:val="single" w:sz="6" w:space="1" w:color="000000"/>
        </w:pBdr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Innlevering 1: Oppgave 1, 2 &amp; 3 - </w:t>
        <w:tab/>
        <w:t>1. oktober</w:t>
      </w:r>
    </w:p>
    <w:p>
      <w:pPr>
        <w:pStyle w:val="Normal"/>
        <w:pBdr>
          <w:bottom w:val="single" w:sz="6" w:space="1" w:color="000000"/>
        </w:pBdr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 xml:space="preserve">Oppgave 4. Regnskap/budsjett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Cs/>
        </w:rPr>
        <w:t>- Sett opp et etableringsbudsjett for gjennomføringen av produktet/tjenesten (kostnader før produksjon av produkt etc.).</w:t>
      </w:r>
    </w:p>
    <w:p>
      <w:pPr>
        <w:pStyle w:val="Normal"/>
        <w:rPr>
          <w:rFonts w:ascii="Arial Unicode MS" w:hAnsi="Arial Unicode MS" w:eastAsia="Arial Unicode MS" w:cs="Arial Unicode MS"/>
          <w:iCs/>
        </w:rPr>
      </w:pPr>
      <w:r>
        <w:rPr>
          <w:rFonts w:eastAsia="Arial Unicode MS" w:cs="Arial Unicode MS" w:ascii="Arial Unicode MS" w:hAnsi="Arial Unicode MS"/>
          <w:iCs/>
        </w:rPr>
        <w:t>- Angi estimerte inntekter og utgifter for bedriften, inkl. driftsbudsjett (1-2 år) og likviditetsbudsjett.</w:t>
      </w:r>
    </w:p>
    <w:p>
      <w:pPr>
        <w:pStyle w:val="Normal"/>
        <w:rPr>
          <w:rFonts w:ascii="Arial Unicode MS" w:hAnsi="Arial Unicode MS" w:eastAsia="Arial Unicode MS" w:cs="Arial Unicode MS"/>
          <w:iCs/>
        </w:rPr>
      </w:pPr>
      <w:r>
        <w:rPr>
          <w:rFonts w:eastAsia="Arial Unicode MS" w:cs="Arial Unicode MS" w:ascii="Arial Unicode MS" w:hAnsi="Arial Unicode MS"/>
          <w:iCs/>
        </w:rPr>
      </w:r>
    </w:p>
    <w:p>
      <w:pPr>
        <w:pStyle w:val="Heading3"/>
        <w:rPr/>
      </w:pPr>
      <w:r>
        <w:rPr>
          <w:rFonts w:eastAsia="Arial Unicode MS" w:cs="Arial Unicode MS" w:ascii="Arial Unicode MS" w:hAnsi="Arial Unicode MS"/>
        </w:rPr>
        <w:t xml:space="preserve">Oppgave 5. Finansiering.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iCs/>
        </w:rPr>
      </w:pPr>
      <w:r>
        <w:rPr>
          <w:rFonts w:eastAsia="Arial Unicode MS" w:cs="Arial Unicode MS" w:ascii="Arial Unicode MS" w:hAnsi="Arial Unicode MS"/>
          <w:iCs/>
        </w:rPr>
        <w:t>Anta at du skal skaffe ekstern finansiering til prosjektet ditt. Identifiser mulige og relevante finansieringskilder. Redegjør for valget dere har tatt.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iCs/>
        </w:rPr>
        <w:t xml:space="preserve">Lag en presentasjon av produktet/tjenesten din (i powerpoint eller annen type presentasjonsverktøy). Lag en kortfattet salgspitch for produkt/tjeneste. 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ppgave 6. Internasjonal handel/kommunikasjon</w:t>
      </w:r>
    </w:p>
    <w:p>
      <w:pPr>
        <w:pStyle w:val="Normal"/>
        <w:pBdr>
          <w:bottom w:val="single" w:sz="6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elg ett av landene Sverige, Tyskland, Kina og USA og redegjør for valget i forhold til deres produkt eller tjeneste.</w:t>
      </w:r>
    </w:p>
    <w:p>
      <w:pPr>
        <w:pStyle w:val="Normal"/>
        <w:pBdr>
          <w:bottom w:val="single" w:sz="6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bottom w:val="single" w:sz="6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elg ett av scenarioene</w:t>
      </w:r>
    </w:p>
    <w:p>
      <w:pPr>
        <w:pStyle w:val="Normal"/>
        <w:pBdr>
          <w:bottom w:val="single" w:sz="6" w:space="1" w:color="000000"/>
        </w:pBd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cenario 1.</w:t>
      </w:r>
    </w:p>
    <w:p>
      <w:pPr>
        <w:pStyle w:val="Normal"/>
        <w:pBdr>
          <w:bottom w:val="single" w:sz="6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u/dere skal produsere eller importere produktet ditt fra dette landet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 Unicode MS" w:cs="Arial Unicode MS" w:ascii="Arial Unicode MS" w:hAnsi="Arial Unicode MS"/>
        </w:rPr>
        <w:t>- Beskriv forretningskulturen (relasjonsbasert vs. avtalefokusert, formell vs. Uformell, språk og tid)</w:t>
      </w:r>
    </w:p>
    <w:p>
      <w:pPr>
        <w:pStyle w:val="Normal"/>
        <w:pBdr>
          <w:bottom w:val="single" w:sz="6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Hvilke kulturelle barrierer kan mest trolig oppstå?</w:t>
      </w:r>
    </w:p>
    <w:p>
      <w:pPr>
        <w:pStyle w:val="Normal"/>
        <w:pBdr>
          <w:bottom w:val="single" w:sz="6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Sett opp en logistikkjede for firmaet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 Unicode MS" w:cs="Arial Unicode MS" w:ascii="Arial Unicode MS" w:hAnsi="Arial Unicode MS"/>
          <w:b/>
        </w:rPr>
        <w:br/>
        <w:t>Scenario 2.</w:t>
      </w:r>
    </w:p>
    <w:p>
      <w:pPr>
        <w:pStyle w:val="Normal"/>
        <w:pBdr>
          <w:bottom w:val="single" w:sz="6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irmaet skal eksportere produktet/tjenesten til et av landene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 Unicode MS" w:cs="Arial Unicode MS" w:ascii="Arial Unicode MS" w:hAnsi="Arial Unicode MS"/>
        </w:rPr>
        <w:t xml:space="preserve">- Gi en kort beskrivelse av markedsøkonomien i dette landet Hvilke inngangsstrategi velger dere? Begrunn valg i forhold tilprodukt/tjeneste og kultur. </w:t>
      </w:r>
    </w:p>
    <w:p>
      <w:pPr>
        <w:pStyle w:val="Normal"/>
        <w:pBdr>
          <w:bottom w:val="single" w:sz="6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Hvordan markedsstrategi velger dere i dette landet?</w:t>
      </w:r>
    </w:p>
    <w:p>
      <w:pPr>
        <w:pStyle w:val="Normal"/>
        <w:pBdr>
          <w:bottom w:val="single" w:sz="6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Hvilke barrierer kan dere møte på?</w:t>
      </w:r>
    </w:p>
    <w:p>
      <w:pPr>
        <w:pStyle w:val="Normal"/>
        <w:pBdr>
          <w:bottom w:val="single" w:sz="6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</w:rPr>
        <w:t xml:space="preserve">Innlevering 2: Oppgave 4, 5 &amp; 6 - </w:t>
        <w:tab/>
        <w:t>29. okto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34:00Z</dcterms:created>
  <dc:creator>espesol</dc:creator>
  <dc:description/>
  <cp:keywords/>
  <dc:language>en-US</dc:language>
  <cp:lastModifiedBy>espesol</cp:lastModifiedBy>
  <dcterms:modified xsi:type="dcterms:W3CDTF">2009-09-02T14:47:00Z</dcterms:modified>
  <cp:revision>6</cp:revision>
  <dc:subject/>
  <dc:title>ENT1000</dc:title>
</cp:coreProperties>
</file>