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plan for HELSEF4200: Forskningsmetoder og forskningsetik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orelesninger holdes i rom 086 med unntak av 26. april hvor vi holder til i grupperom 4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0"/>
        <w:gridCol w:w="1540"/>
        <w:gridCol w:w="1637"/>
        <w:gridCol w:w="1647"/>
        <w:gridCol w:w="17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 og st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lese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idsfor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beredelser for dag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5 –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5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5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sabeth Fran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stin Heggen </w:t>
            </w:r>
          </w:p>
          <w:p>
            <w:pPr>
              <w:pStyle w:val="Normal"/>
              <w:rPr/>
            </w:pPr>
            <w:r>
              <w:rPr/>
              <w:t>og Elisabeth Fran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tin Heg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tin og Elisabet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krib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ps. i plenum </w:t>
            </w:r>
          </w:p>
          <w:p>
            <w:pPr>
              <w:pStyle w:val="Normal"/>
              <w:rPr/>
            </w:pPr>
            <w:r>
              <w:rPr/>
              <w:t xml:space="preserve">Om analy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jøre analy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takende observasj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legge observasj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nums-diskusjon/</w:t>
            </w:r>
          </w:p>
          <w:p>
            <w:pPr>
              <w:pStyle w:val="Normal"/>
              <w:rPr/>
            </w:pPr>
            <w:r>
              <w:rPr/>
              <w:t>Observasjons-pl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d i gru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les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pearbe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pearbe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pearbe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e (1997) kap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avind (2000) kap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ärvinen/ Søndergaard og Schultz . Kap. 2,3 og 4 i Järvinen og Mic-Meyer (2005)</w:t>
            </w:r>
          </w:p>
          <w:p>
            <w:pPr>
              <w:pStyle w:val="Normal"/>
              <w:rPr/>
            </w:pPr>
            <w:r>
              <w:rPr/>
              <w:t>Kvale (1997) kap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ggen &amp; Fjell (1998) i komp.</w:t>
            </w:r>
          </w:p>
          <w:p>
            <w:pPr>
              <w:pStyle w:val="Normal"/>
              <w:rPr/>
            </w:pPr>
            <w:r>
              <w:rPr/>
              <w:t>Haavind (2000) kap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l pensumlitteratur finnes i kompendiet HELSEF4200: Forskningsmetoder og forsknings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eggslitteratur:</w:t>
      </w:r>
    </w:p>
    <w:p>
      <w:pPr>
        <w:pStyle w:val="Normal"/>
        <w:rPr/>
      </w:pPr>
      <w:r>
        <w:rPr/>
        <w:t>Karin Widerberg (2001): Historien om et kvalitativt forskningsprosjekt.</w:t>
      </w:r>
    </w:p>
    <w:p>
      <w:pPr>
        <w:pStyle w:val="Normal"/>
        <w:rPr/>
      </w:pPr>
      <w:r>
        <w:rPr/>
        <w:t>Kathrine Fangen (2004): Deltakende observasj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48:00Z</dcterms:created>
  <dc:creator>elisafra</dc:creator>
  <dc:description/>
  <cp:keywords/>
  <dc:language>en-US</dc:language>
  <cp:lastModifiedBy>katrinpe</cp:lastModifiedBy>
  <cp:lastPrinted>2007-04-18T13:43:00Z</cp:lastPrinted>
  <dcterms:modified xsi:type="dcterms:W3CDTF">2007-04-18T11:48:00Z</dcterms:modified>
  <cp:revision>2</cp:revision>
  <dc:subject/>
  <dc:title>Dagplan for HELSEF4200: Forskningsmetoder og forskningsetikk</dc:title>
</cp:coreProperties>
</file>