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746125</wp:posOffset>
                </wp:positionV>
                <wp:extent cx="6219190" cy="5114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40"/>
                              </w:rPr>
                              <w:t>ERKLÆ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echnical" w:hAnsi="Technical" w:cs="Technic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Jeg erklærer herved at oppgaven som er levert til emn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………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Ikke har vært levert til noe annet emne, dette eller tidligere sem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kke har vært brukt til eksamen ved et annet institutt/universitet/høgskole innenlands eller utenl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kke refererer til andres arbeide uten at dette er oppgi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kke refererer til eget tidligere arbeide uten at dette er oppgi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r oppgitt alle referanser i litteraturlist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g er kjent med at brudd på disse bestemmelsene er å betrakte som fus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o:...................................................………………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object w:dxaOrig="1932" w:dyaOrig="6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6pt;height:31.4pt" filled="f" o:ole="">
                                  <v:imagedata r:id="rId3" o:title=""/>
                                </v:shape>
                                <o:OLEObject Type="Embed" ProgID="" ShapeID="ole_rId2" DrawAspect="Content" ObjectID="_18268742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.:....................................................................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402.75pt;mso-wrap-distance-left:7.05pt;mso-wrap-distance-right:7.05pt;mso-wrap-distance-top:0pt;mso-wrap-distance-bottom:0pt;margin-top:58.75pt;mso-position-vertical-relative:text;margin-left:6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sz w:val="40"/>
                        </w:rPr>
                        <w:t>ERKLÆRI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echnical" w:hAnsi="Technical" w:cs="Technic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 xml:space="preserve">Jeg erklærer herved at oppgaven som er levert til emne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………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Ikke har vært levert til noe annet emne, dette eller tidligere seme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kke har vært brukt til eksamen ved et annet institutt/universitet/høgskole innenlands eller utenl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kke refererer til andres arbeide uten at dette er oppgi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kke refererer til eget tidligere arbeide uten at dette er oppgi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r oppgitt alle referanser i litteraturlist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g er kjent med at brudd på disse bestemmelsene er å betrakte som fusk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o:...................................................………………</w:t>
                        <w:tab/>
                        <w:tab/>
                      </w:r>
                      <w:r>
                        <w:rPr>
                          <w:sz w:val="28"/>
                        </w:rPr>
                        <w:object w:dxaOrig="1932" w:dyaOrig="6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6pt;height:31.4pt" filled="f" o:ole="">
                            <v:imagedata r:id="rId5" o:title=""/>
                          </v:shape>
                          <o:OLEObject Type="Embed" ProgID="" ShapeID="ole_rId4" DrawAspect="Content" ObjectID="_1923821598" r:id="rId4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gn.:....................................................................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6:00Z</dcterms:created>
  <dc:creator>Inger Marie Hognestad</dc:creator>
  <dc:description/>
  <cp:keywords/>
  <dc:language>en-US</dc:language>
  <cp:lastModifiedBy>kjerstw</cp:lastModifiedBy>
  <cp:lastPrinted>1998-02-03T11:29:00Z</cp:lastPrinted>
  <dcterms:modified xsi:type="dcterms:W3CDTF">2006-08-25T09:37:00Z</dcterms:modified>
  <cp:revision>3</cp:revision>
  <dc:subject/>
  <dc:title>Erklæring</dc:title>
</cp:coreProperties>
</file>