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bmp" ContentType="image/bmp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945890</wp:posOffset>
            </wp:positionH>
            <wp:positionV relativeFrom="paragraph">
              <wp:posOffset>-10795</wp:posOffset>
            </wp:positionV>
            <wp:extent cx="1510030" cy="7124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51" r="-2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03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20210</wp:posOffset>
                </wp:positionH>
                <wp:positionV relativeFrom="page">
                  <wp:posOffset>1280160</wp:posOffset>
                </wp:positionV>
                <wp:extent cx="2377440" cy="11226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1122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  <w:bookmarkStart w:id="0" w:name="Klinikk"/>
                            <w:bookmarkStart w:id="1" w:name="Klinikk"/>
                            <w:bookmarkEnd w:id="1"/>
                          </w:p>
                          <w:tbl>
                            <w:tblPr>
                              <w:tblW w:w="6860" w:type="dxa"/>
                              <w:jc w:val="left"/>
                              <w:tblInd w:w="-56" w:type="dxa"/>
                              <w:tblLayout w:type="fixed"/>
                              <w:tblCellMar>
                                <w:top w:w="0" w:type="dxa"/>
                                <w:left w:w="56" w:type="dxa"/>
                                <w:bottom w:w="0" w:type="dxa"/>
                                <w:right w:w="56" w:type="dxa"/>
                              </w:tblCellMar>
                            </w:tblPr>
                            <w:tblGrid>
                              <w:gridCol w:w="6860"/>
                            </w:tblGrid>
                            <w:tr>
                              <w:trPr>
                                <w:trHeight w:val="1090" w:hRule="atLeast"/>
                              </w:trPr>
                              <w:tc>
                                <w:tcPr>
                                  <w:tcW w:w="6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62" w:leader="none"/>
                                    </w:tabs>
                                    <w:snapToGrid w:val="false"/>
                                    <w:ind w:right="0" w:hanging="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  <w:bookmarkStart w:id="2" w:name="Avdeling"/>
                                  <w:bookmarkStart w:id="3" w:name="Avdeling"/>
                                  <w:bookmarkEnd w:id="3"/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62" w:leader="none"/>
                                    </w:tabs>
                                    <w:ind w:right="0" w:hanging="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bookmarkStart w:id="4" w:name="Enhet"/>
                                  <w:bookmarkEnd w:id="4"/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Saksbehandler: </w:t>
                                    <w:tab/>
                                  </w:r>
                                  <w:bookmarkStart w:id="5" w:name="Saksbehandler"/>
                                  <w:bookmarkEnd w:id="5"/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62" w:leader="none"/>
                                      <w:tab w:val="left" w:pos="4394" w:leader="none"/>
                                    </w:tabs>
                                    <w:ind w:right="0" w:hanging="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Tlf: </w:t>
                                    <w:tab/>
                                  </w:r>
                                  <w:bookmarkStart w:id="6" w:name="Telefon"/>
                                  <w:bookmarkEnd w:id="6"/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32 80 31 3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62" w:leader="none"/>
                                    </w:tabs>
                                    <w:ind w:right="0" w:hanging="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Vår dato: </w:t>
                                    <w:tab/>
                                  </w:r>
                                  <w:bookmarkStart w:id="7" w:name="Dato"/>
                                  <w:bookmarkEnd w:id="7"/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62" w:leader="none"/>
                                    </w:tabs>
                                    <w:ind w:right="0" w:hanging="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Vår ref: </w:t>
                                    <w:tab/>
                                  </w:r>
                                  <w:bookmarkStart w:id="8" w:name="DeresRef"/>
                                  <w:bookmarkStart w:id="9" w:name="VårRef"/>
                                  <w:bookmarkEnd w:id="8"/>
                                  <w:bookmarkEnd w:id="9"/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62" w:leader="none"/>
                                    </w:tabs>
                                    <w:ind w:right="0" w:hanging="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Arkiv: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62" w:leader="none"/>
                                    </w:tabs>
                                    <w:ind w:right="0" w:hanging="0"/>
                                    <w:rPr>
                                      <w:rFonts w:ascii="Palatino" w:hAnsi="Palatino" w:cs="Palatin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Palatino" w:ascii="Palatino" w:hAnsi="Palatino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0" w:hRule="atLeast"/>
                              </w:trPr>
                              <w:tc>
                                <w:tcPr>
                                  <w:tcW w:w="6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62" w:leader="none"/>
                                    </w:tabs>
                                    <w:snapToGrid w:val="false"/>
                                    <w:ind w:right="0" w:hanging="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88.4pt;mso-wrap-distance-left:9.05pt;mso-wrap-distance-right:9.05pt;mso-wrap-distance-top:0pt;mso-wrap-distance-bottom:0pt;margin-top:100.8pt;mso-position-vertical-relative:page;margin-left:33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  <w:bookmarkStart w:id="10" w:name="Klinikk"/>
                      <w:bookmarkStart w:id="11" w:name="Klinikk"/>
                      <w:bookmarkEnd w:id="11"/>
                    </w:p>
                    <w:tbl>
                      <w:tblPr>
                        <w:tblW w:w="6860" w:type="dxa"/>
                        <w:jc w:val="left"/>
                        <w:tblInd w:w="-56" w:type="dxa"/>
                        <w:tblLayout w:type="fixed"/>
                        <w:tblCellMar>
                          <w:top w:w="0" w:type="dxa"/>
                          <w:left w:w="56" w:type="dxa"/>
                          <w:bottom w:w="0" w:type="dxa"/>
                          <w:right w:w="56" w:type="dxa"/>
                        </w:tblCellMar>
                      </w:tblPr>
                      <w:tblGrid>
                        <w:gridCol w:w="6860"/>
                      </w:tblGrid>
                      <w:tr>
                        <w:trPr>
                          <w:trHeight w:val="1090" w:hRule="atLeast"/>
                        </w:trPr>
                        <w:tc>
                          <w:tcPr>
                            <w:tcW w:w="686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62" w:leader="none"/>
                              </w:tabs>
                              <w:snapToGrid w:val="false"/>
                              <w:ind w:right="0" w:hanging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  <w:bookmarkStart w:id="12" w:name="Avdeling"/>
                            <w:bookmarkStart w:id="13" w:name="Avdeling"/>
                            <w:bookmarkEnd w:id="13"/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62" w:leader="none"/>
                              </w:tabs>
                              <w:ind w:right="0" w:hanging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bookmarkStart w:id="14" w:name="Enhet"/>
                            <w:bookmarkEnd w:id="14"/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Saksbehandler: </w:t>
                              <w:tab/>
                            </w:r>
                            <w:bookmarkStart w:id="15" w:name="Saksbehandler"/>
                            <w:bookmarkEnd w:id="15"/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62" w:leader="none"/>
                                <w:tab w:val="left" w:pos="4394" w:leader="none"/>
                              </w:tabs>
                              <w:ind w:right="0" w:hanging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Tlf: </w:t>
                              <w:tab/>
                            </w:r>
                            <w:bookmarkStart w:id="16" w:name="Telefon"/>
                            <w:bookmarkEnd w:id="16"/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32 80 31 3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62" w:leader="none"/>
                              </w:tabs>
                              <w:ind w:right="0" w:hanging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Vår dato: </w:t>
                              <w:tab/>
                            </w:r>
                            <w:bookmarkStart w:id="17" w:name="Dato"/>
                            <w:bookmarkEnd w:id="17"/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62" w:leader="none"/>
                              </w:tabs>
                              <w:ind w:right="0" w:hanging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Vår ref: </w:t>
                              <w:tab/>
                            </w:r>
                            <w:bookmarkStart w:id="18" w:name="DeresRef"/>
                            <w:bookmarkStart w:id="19" w:name="VårRef"/>
                            <w:bookmarkEnd w:id="18"/>
                            <w:bookmarkEnd w:id="19"/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62" w:leader="none"/>
                              </w:tabs>
                              <w:ind w:right="0" w:hanging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Arkiv: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62" w:leader="none"/>
                              </w:tabs>
                              <w:ind w:right="0" w:hanging="0"/>
                              <w:rPr>
                                <w:rFonts w:ascii="Palatino" w:hAnsi="Palatino" w:cs="Palatino"/>
                                <w:sz w:val="16"/>
                              </w:rPr>
                            </w:pPr>
                            <w:r>
                              <w:rPr>
                                <w:rFonts w:cs="Palatino" w:ascii="Palatino" w:hAnsi="Palatino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90" w:hRule="atLeast"/>
                        </w:trPr>
                        <w:tc>
                          <w:tcPr>
                            <w:tcW w:w="686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62" w:leader="none"/>
                              </w:tabs>
                              <w:snapToGrid w:val="false"/>
                              <w:ind w:right="0" w:hanging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3762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762"/>
      </w:tblGrid>
      <w:tr>
        <w:trPr>
          <w:trHeight w:val="698" w:hRule="atLeast"/>
        </w:trPr>
        <w:tc>
          <w:tcPr>
            <w:tcW w:w="376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  <w:bookmarkStart w:id="20" w:name="Navn"/>
            <w:bookmarkStart w:id="21" w:name="Navn"/>
            <w:bookmarkEnd w:id="21"/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</w:r>
    </w:p>
    <w:p>
      <w:pPr>
        <w:pStyle w:val="Normal"/>
        <w:rPr>
          <w:sz w:val="16"/>
        </w:rPr>
      </w:pPr>
      <w:r>
        <w:rPr>
          <w:sz w:val="16"/>
        </w:rPr>
      </w:r>
      <w:bookmarkStart w:id="22" w:name="Overskrift"/>
      <w:bookmarkStart w:id="23" w:name="Overskrift"/>
      <w:bookmarkEnd w:id="23"/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jc w:val="left"/>
        <w:rPr>
          <w:sz w:val="40"/>
        </w:rPr>
      </w:pPr>
      <w:bookmarkStart w:id="24" w:name="Tekststart"/>
      <w:bookmarkEnd w:id="24"/>
      <w:r>
        <w:rPr>
          <w:sz w:val="40"/>
        </w:rPr>
        <w:t xml:space="preserve">Barnepsykiatrisk dag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00430</wp:posOffset>
                </wp:positionH>
                <wp:positionV relativeFrom="page">
                  <wp:posOffset>3291840</wp:posOffset>
                </wp:positionV>
                <wp:extent cx="457200" cy="3657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―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8.8pt;mso-wrap-distance-left:9.05pt;mso-wrap-distance-right:9.05pt;mso-wrap-distance-top:0pt;mso-wrap-distance-bottom:0pt;margin-top:259.2pt;mso-position-vertical-relative:page;margin-left:-7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―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  <w:t>Foregår i Amtmann Bangsgate 8 (gult hus, 1.etasje) (se kart):</w:t>
      </w:r>
    </w:p>
    <w:p>
      <w:pPr>
        <w:pStyle w:val="Heading2"/>
        <w:ind w:left="0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to: 10/3-06 kl. 8.30 – 15.30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object w:dxaOrig="8939" w:dyaOrig="826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95.15pt;margin-top:39.3pt;width:270pt;height:218.05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1857540311" r:id="rId3"/>
        </w:object>
      </w:r>
      <w:r>
        <w:rPr/>
        <w:t xml:space="preserve"> </w:t>
      </w:r>
      <w:r>
        <w:rPr/>
        <w:tab/>
        <w:tab/>
        <w:tab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65705</wp:posOffset>
                </wp:positionH>
                <wp:positionV relativeFrom="paragraph">
                  <wp:posOffset>-4445</wp:posOffset>
                </wp:positionV>
                <wp:extent cx="1257300" cy="1205865"/>
                <wp:effectExtent l="0" t="5080" r="444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1206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15pt,-0.35pt" to="293.1pt,94.55pt" stroked="t" o:allowincell="f" style="position:absolute;flip:x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d hilsen </w:t>
      </w:r>
    </w:p>
    <w:p>
      <w:pPr>
        <w:pStyle w:val="Normal"/>
        <w:tabs>
          <w:tab w:val="clear" w:pos="708"/>
          <w:tab w:val="left" w:pos="1362" w:leader="none"/>
        </w:tabs>
        <w:ind w:right="-5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ål Zeiner</w:t>
      </w:r>
    </w:p>
    <w:p>
      <w:pPr>
        <w:pStyle w:val="Normal"/>
        <w:rPr/>
      </w:pPr>
      <w:r>
        <w:rPr/>
        <w:t>Overle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425" w:gutter="0" w:header="340" w:top="737" w:footer="0" w:bottom="7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418" w:hanging="0"/>
      <w:rPr>
        <w:sz w:val="16"/>
        <w:lang w:val="en-US" w:eastAsia="en-US"/>
      </w:rPr>
    </w:pPr>
    <w:r>
      <w:rPr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4605</wp:posOffset>
              </wp:positionH>
              <wp:positionV relativeFrom="page">
                <wp:posOffset>10023475</wp:posOffset>
              </wp:positionV>
              <wp:extent cx="5396230" cy="0"/>
              <wp:effectExtent l="635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9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5pt,789.25pt" to="426pt,789.25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9993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71"/>
      <w:gridCol w:w="8222"/>
    </w:tblGrid>
    <w:tr>
      <w:trPr>
        <w:trHeight w:val="522" w:hRule="atLeast"/>
      </w:trPr>
      <w:tc>
        <w:tcPr>
          <w:tcW w:w="1771" w:type="dxa"/>
          <w:tcBorders/>
        </w:tcPr>
        <w:p>
          <w:pPr>
            <w:pStyle w:val="Footer"/>
            <w:snapToGrid w:val="false"/>
            <w:rPr>
              <w:sz w:val="16"/>
              <w:lang w:val="en-US" w:eastAsia="en-US"/>
            </w:rPr>
          </w:pPr>
          <w:r>
            <w:rPr>
              <w:sz w:val="16"/>
              <w:lang w:val="en-US" w:eastAsia="en-US"/>
            </w:rPr>
            <w:object w:dxaOrig="1600" w:dyaOrig="40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1.1pt;margin-top:0.8pt;width:79.95pt;height:20.4pt;mso-wrap-distance-left:9.05pt;mso-wrap-distance-right:9.05pt;mso-position-horizontal-relative:margin;mso-position-vertical-relative:text" filled="f" o:ole="">
                <v:imagedata r:id="rId2" o:title=""/>
              </v:shape>
              <o:OLEObject Type="Embed" ProgID="" ShapeID="ole_rId1" DrawAspect="Content" ObjectID="_1020161309" r:id="rId1"/>
            </w:object>
          </w:r>
        </w:p>
      </w:tc>
      <w:tc>
        <w:tcPr>
          <w:tcW w:w="8222" w:type="dxa"/>
          <w:tcBorders/>
        </w:tcPr>
        <w:p>
          <w:pPr>
            <w:pStyle w:val="Foot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 xml:space="preserve">Sykehuset Buskerud HF, N-3004 Drammen – Besøksadresse:  </w:t>
          </w:r>
          <w:bookmarkStart w:id="25" w:name="Badr"/>
          <w:bookmarkEnd w:id="25"/>
          <w:r>
            <w:rPr>
              <w:rFonts w:cs="Arial" w:ascii="Arial" w:hAnsi="Arial"/>
              <w:sz w:val="14"/>
            </w:rPr>
            <w:t xml:space="preserve">  – Tlf: (+47) </w:t>
          </w:r>
          <w:bookmarkStart w:id="26" w:name="ETelf"/>
          <w:bookmarkEnd w:id="26"/>
        </w:p>
        <w:p>
          <w:pPr>
            <w:pStyle w:val="Footer"/>
            <w:rPr>
              <w:sz w:val="16"/>
            </w:rPr>
          </w:pPr>
          <w:r>
            <w:rPr>
              <w:rFonts w:cs="Arial" w:ascii="Arial" w:hAnsi="Arial"/>
              <w:sz w:val="14"/>
            </w:rPr>
            <w:t>Org. nr: 883975332 – Bankgiro: 1638.0191109 – www.sykehuset-buskerud.no</w:t>
          </w:r>
        </w:p>
      </w:tc>
    </w:tr>
  </w:tbl>
  <w:p>
    <w:pPr>
      <w:pStyle w:val="Footer"/>
      <w:rPr>
        <w:sz w:val="16"/>
      </w:rPr>
    </w:pPr>
    <w:r>
      <w:rPr>
        <w:sz w:val="16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6521" w:leader="none"/>
        <w:tab w:val="right" w:pos="9072" w:leader="none"/>
      </w:tabs>
      <w:rPr>
        <w:b/>
        <w:b/>
        <w:sz w:val="2"/>
      </w:rPr>
    </w:pPr>
    <w:r>
      <w:rPr>
        <w:b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firstLine="708"/>
      <w:outlineLvl w:val="1"/>
    </w:pPr>
    <w:rPr>
      <w:b/>
      <w:color w:val="FF0000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3T07:21:00Z</dcterms:created>
  <dc:creator>jens</dc:creator>
  <dc:description/>
  <dc:language>en-US</dc:language>
  <cp:lastModifiedBy>karibea</cp:lastModifiedBy>
  <cp:lastPrinted>2004-06-25T10:04:00Z</cp:lastPrinted>
  <dcterms:modified xsi:type="dcterms:W3CDTF">2006-03-03T07:21:00Z</dcterms:modified>
  <cp:revision>2</cp:revision>
  <dc:subject/>
  <dc:title> </dc:title>
</cp:coreProperties>
</file>