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rnepsykiatrisk dag for medisinske stud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kshospital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rne- og ungdomspsykiatrisk seksjon</w:t>
      </w:r>
    </w:p>
    <w:p>
      <w:pPr>
        <w:pStyle w:val="Normal"/>
        <w:jc w:val="center"/>
        <w:rPr/>
      </w:pPr>
      <w:r>
        <w:rPr>
          <w:b/>
        </w:rPr>
        <w:t>Mandag 13. mars 2006, kl. 09.30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Sted:  </w:t>
        <w:tab/>
        <w:t xml:space="preserve">Barne- og ungdomspsykiatrisk seksjon, E3, 4.etasj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ngang Kvinner-Barn, Rikshospita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rPr/>
      </w:pPr>
      <w:r>
        <w:rPr/>
        <w:t>09.30–09.45</w:t>
        <w:tab/>
        <w:t xml:space="preserve">Velkommen. </w:t>
      </w:r>
    </w:p>
    <w:p>
      <w:pPr>
        <w:pStyle w:val="Normal"/>
        <w:ind w:left="1416" w:hanging="0"/>
        <w:rPr/>
      </w:pPr>
      <w:r>
        <w:rPr/>
        <w:t>Kort innledning om Barne- og ungdomspsykiatrisk seksjon, RH.</w:t>
      </w:r>
    </w:p>
    <w:p>
      <w:pPr>
        <w:pStyle w:val="Normal"/>
        <w:ind w:left="1416" w:hanging="1416"/>
        <w:rPr/>
      </w:pPr>
      <w:r>
        <w:rPr/>
        <w:t>09.45-11.00</w:t>
        <w:tab/>
        <w:t>Klinikk:</w:t>
      </w:r>
    </w:p>
    <w:p>
      <w:pPr>
        <w:pStyle w:val="Normal"/>
        <w:ind w:left="1410" w:hanging="0"/>
        <w:rPr/>
      </w:pPr>
      <w:r>
        <w:rPr/>
        <w:t>Vi tar her for oss inntakssamtale, anamnese opptak og metoder; intervjuer, spørreskjemaer, belyst ved kliniske eksempler.</w:t>
      </w:r>
    </w:p>
    <w:p>
      <w:pPr>
        <w:pStyle w:val="Normal"/>
        <w:ind w:left="1410" w:hanging="0"/>
        <w:rPr/>
      </w:pPr>
      <w:r>
        <w:rPr/>
        <w:t xml:space="preserve">Hvordan forstå de opplysninger vi får og hva gjør vi videre </w:t>
      </w:r>
    </w:p>
    <w:p>
      <w:pPr>
        <w:pStyle w:val="Normal"/>
        <w:ind w:left="1410" w:hanging="0"/>
        <w:rPr/>
      </w:pPr>
      <w:r>
        <w:rPr/>
        <w:t>v/ avd. overlege, prof. dr.med. Trond H. Diseth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.00-11.30</w:t>
        <w:tab/>
        <w:t xml:space="preserve">Lekeobservasjon som metode samt gjennomgang av leketerapirommet </w:t>
        <w:tab/>
        <w:tab/>
        <w:t xml:space="preserve">v/ Dis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15</w:t>
        <w:tab/>
        <w:t>Spisepause i kantinen, RH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2.15-13.15</w:t>
        <w:tab/>
        <w:t>Intervju med pasient, eventuelt foreldre/familie. Gruppen deles i 2 hvor overlege, dr.med. Helene Gjone og lege Melanie Ekholdt Huynh har ansvar for hver sin grupp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3.15-14.00</w:t>
        <w:tab/>
        <w:t>Etterfølgende diskusjon av diagnostikk og behandlingsoppfølging vedr. aktuelle pasient/familie i begge grupper hver for seg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.00-14.30</w:t>
        <w:tab/>
        <w:t>Gruppene kommer igjen sammen og utveksler erfaring. Barne- og ungdomspsykiatri som medisinsk spesialitet og organisering av tjenesten.</w:t>
      </w:r>
    </w:p>
    <w:p>
      <w:pPr>
        <w:pStyle w:val="Normal"/>
        <w:ind w:left="1410" w:hanging="0"/>
        <w:rPr/>
      </w:pPr>
      <w:r>
        <w:rPr/>
        <w:t>Oppsummering av dagen ved avd. overlege Trond H. Diset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H. Diseth</w:t>
      </w:r>
    </w:p>
    <w:p>
      <w:pPr>
        <w:pStyle w:val="Normal"/>
        <w:rPr/>
      </w:pPr>
      <w:r>
        <w:rPr/>
        <w:t>avd. overlege, prof. dr.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gram/ELIN/divers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0:00Z</dcterms:created>
  <dc:creator>RH-Bruker</dc:creator>
  <dc:description/>
  <dc:language>en-US</dc:language>
  <cp:lastModifiedBy>karibea</cp:lastModifiedBy>
  <cp:lastPrinted>2005-09-29T17:31:00Z</cp:lastPrinted>
  <dcterms:modified xsi:type="dcterms:W3CDTF">2006-03-03T07:20:00Z</dcterms:modified>
  <cp:revision>2</cp:revision>
  <dc:subject/>
  <dc:title>Barnepsykiatrisk dag for medisinske stud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384174</vt:r8>
  </property>
  <property fmtid="{D5CDD505-2E9C-101B-9397-08002B2CF9AE}" pid="3" name="_AuthorEmail">
    <vt:lpwstr>trond.diseth@rikshospitalet.no</vt:lpwstr>
  </property>
  <property fmtid="{D5CDD505-2E9C-101B-9397-08002B2CF9AE}" pid="4" name="_AuthorEmailDisplayName">
    <vt:lpwstr>Trond Diseth</vt:lpwstr>
  </property>
  <property fmtid="{D5CDD505-2E9C-101B-9397-08002B2CF9AE}" pid="5" name="_EmailSubject">
    <vt:lpwstr>Barnepsykiatrisk dag vårsemesteret 2006</vt:lpwstr>
  </property>
  <property fmtid="{D5CDD505-2E9C-101B-9397-08002B2CF9AE}" pid="6" name="_ReviewingToolsShownOnce">
    <vt:lpwstr/>
  </property>
</Properties>
</file>