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 FOR BARNEPSYKIATRISK DAG FRE. 10. MARS 2006 VED POLIKLINIKK NORD, SENTER FOR PSYKISK HELSE – BARN OG</w:t>
      </w:r>
      <w:r>
        <w:rPr>
          <w:b w:val="false"/>
          <w:bCs w:val="false"/>
        </w:rPr>
        <w:t xml:space="preserve"> </w:t>
      </w:r>
      <w:r>
        <w:rPr/>
        <w:t xml:space="preserve">UNGDOM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: GJERDRUMS VEI 21 NÆR TÅ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09: Velkommen v/ avd.sjef Torill Ouren. Poliklinikkens mandat og opptaks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Gruppelederne presenterer sine profesjoners oppgaver og arbeidsmå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09.30 – 9.55  Spiseforstyrrelser v/ spes. I voksenpsykiatri Anna Grim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 10.00 – 11.15: Prodromale symptomer ved ungdomspsykoser. Utredning og behandling. </w:t>
      </w:r>
    </w:p>
    <w:p>
      <w:pPr>
        <w:pStyle w:val="Normal"/>
        <w:rPr/>
      </w:pPr>
      <w:r>
        <w:rPr/>
        <w:t xml:space="preserve">             </w:t>
      </w:r>
      <w:r>
        <w:rPr/>
        <w:t>Expressed emotion.  Psykoedukativ modell. Ved avd.sjef Torill O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 11.15-12.00: Lunch. Husk matpakke! Vi serverer kaffe og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 12.00 – 13.00:  Nevropsykiatriske problemstillinger i barne- og ungdomspsykiatrien</w:t>
      </w:r>
    </w:p>
    <w:p>
      <w:pPr>
        <w:pStyle w:val="Normal"/>
        <w:rPr/>
      </w:pPr>
      <w:r>
        <w:rPr/>
        <w:t xml:space="preserve">              </w:t>
      </w:r>
      <w:r>
        <w:rPr/>
        <w:t>V/ lege Bothild Bendik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 13.00 – 15.00  Samspillsdimensjonen i barneterapi. Demonstrasjon av våre lekerom.</w:t>
      </w:r>
    </w:p>
    <w:p>
      <w:pPr>
        <w:pStyle w:val="Normal"/>
        <w:rPr/>
      </w:pPr>
      <w:r>
        <w:rPr/>
        <w:t xml:space="preserve">                </w:t>
      </w:r>
      <w:r>
        <w:rPr/>
        <w:t>Ved psykologspesialist Berit Wa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semå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or å komme til Gjerdrums vei 21 </w:t>
      </w:r>
      <w:r>
        <w:rPr/>
        <w:t>kan man ta buss 54 fra Aker brygge – Kjellands plass – Maridalsveien og gå av på stoppet ”Øvre Stabburvei”. Fortsett noen meter lenger frem og ta inn til høyre forbi stor kontorbygning merket ”UPC”.  Poliklinikken er i neste bygning, hovedinngang i 3. etg.</w:t>
      </w:r>
    </w:p>
    <w:p>
      <w:pPr>
        <w:pStyle w:val="Normal"/>
        <w:rPr/>
      </w:pPr>
      <w:r>
        <w:rPr/>
        <w:t>T-bane : til enten Tåsen stasjon (10-12 min gange) eller til Nydalen stasjon (16 min gange).</w:t>
      </w:r>
    </w:p>
    <w:p>
      <w:pPr>
        <w:pStyle w:val="Normal"/>
        <w:rPr/>
      </w:pPr>
      <w:r>
        <w:rPr/>
        <w:t>Pr bil: Ta av i Tåsentunnelen til Nydalen/Maridalen/Teknisk museum. Kommer da opp på Maridalsvn, så litt oppover til Gjerdrums vei på høyre hånd. Parkometerplasser på nedsiden av huset på taket av garasjeanlegg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19:00Z</dcterms:created>
  <dc:creator>outo</dc:creator>
  <dc:description/>
  <dc:language>en-US</dc:language>
  <cp:lastModifiedBy>karibea</cp:lastModifiedBy>
  <cp:lastPrinted>2006-03-03T11:50:00Z</cp:lastPrinted>
  <dcterms:modified xsi:type="dcterms:W3CDTF">2006-03-03T11:19:00Z</dcterms:modified>
  <cp:revision>2</cp:revision>
  <dc:subject/>
  <dc:title>PROGRAM FOR BARNEPSYKIATRISK DAG FRE</dc:title>
</cp:coreProperties>
</file>