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GR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/>
        <w:t>Barnepsykiatrisk dag for medisinstudenter på Jessheimklinikken BU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ndag 13. mars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l. 09.30 – 10.00  </w:t>
        <w:tab/>
        <w:t>Velkommen</w:t>
      </w:r>
    </w:p>
    <w:p>
      <w:pPr>
        <w:pStyle w:val="Normal"/>
        <w:rPr/>
      </w:pPr>
      <w:r>
        <w:rPr/>
        <w:tab/>
        <w:tab/>
        <w:tab/>
        <w:t>Introduksjon v/avdelingssjef/overlege Heidi Ebb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0.00 – 11.00</w:t>
        <w:tab/>
        <w:t>Klinikk v/overlege Heidi Ebb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1.00 – 11.30</w:t>
        <w:tab/>
        <w:t>Oppsummering/drøfting av kli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1.30 – 12.00</w:t>
        <w:tab/>
        <w:t>Lunsjpause (vi har dessverre ikke kant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2.00 – 13.00</w:t>
        <w:tab/>
        <w:t>Klinikk v/konst.overlege Kristin R. Øvergaard/stu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3.00 – 13.30</w:t>
        <w:tab/>
        <w:t>Oppsummering/drø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3.30 – 13.45</w:t>
        <w:tab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3.45 – 14.45</w:t>
        <w:tab/>
        <w:t>Klinikk v/overlege Ingebjørg H.Ulv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14.45 – 15.15 </w:t>
        <w:tab/>
        <w:t>Oppsummering/drøfting av kli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15.15 – 15.45 </w:t>
        <w:tab/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6:00Z</dcterms:created>
  <dc:creator>unjh</dc:creator>
  <dc:description/>
  <dc:language>en-US</dc:language>
  <cp:lastModifiedBy>karibea</cp:lastModifiedBy>
  <dcterms:modified xsi:type="dcterms:W3CDTF">2006-03-03T12:26:00Z</dcterms:modified>
  <cp:revision>2</cp:revision>
  <dc:subject/>
  <dc:title>PROGRAM</dc:title>
</cp:coreProperties>
</file>