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Timeplan kunnskapshåndteringskurs vår 2006. </w:t>
      </w:r>
    </w:p>
    <w:p>
      <w:pPr>
        <w:pStyle w:val="Heading4"/>
        <w:rPr/>
      </w:pPr>
      <w:r>
        <w:rPr/>
        <w:t>15. – 18.  mai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4"/>
        <w:gridCol w:w="24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g 15.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l. 08.30 – 1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rsdag 16. d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l. 8.30 – 15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sdag 18. 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l. 8.30 – 1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Introduksjon til kunnskapshåndtering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/>
            </w:pPr>
            <w:r>
              <w:rPr/>
              <w:t>Spørsmål og desig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ørsmålet er nøkkelen til svare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ering av spørsmå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jernespørsmål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ørsmål og desig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Søkeverkst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ordan fokusere spørsmålet? Fra spørsmål til søkestrateg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ordan velge informasjonskilder?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øk etter RCT´er og systematiske oversikter – praktiske øvels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Kritisk vurdering av artikkel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Virker de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kt av forebygging og behandling. Hvordan kan vi kritisk vurdere en randomisert kontrollert studie?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>LUNSJ</w:t>
        <w:tab/>
        <w:tab/>
        <w:tab/>
        <w:tab/>
        <w:t>LUNSJ</w:t>
        <w:tab/>
        <w:tab/>
        <w:tab/>
        <w:t>LUNSJ</w:t>
        <w:tab/>
        <w:tab/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6"/>
        <w:gridCol w:w="24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ørsmål og design forts.</w:t>
            </w:r>
          </w:p>
          <w:p>
            <w:pPr>
              <w:pStyle w:val="Heading5"/>
              <w:rPr/>
            </w:pPr>
            <w:r>
              <w:rPr/>
              <w:t>Oppsummert kunnskap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tydningen av oppsummert og oppdatert kunnskap. Hvordan kritisk vurdere og bruke systematiske oversikter og meta-analyser? 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er og plen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økeverksted forts.</w:t>
            </w:r>
          </w:p>
          <w:p>
            <w:pPr>
              <w:pStyle w:val="Normal"/>
              <w:rPr/>
            </w:pPr>
            <w:r>
              <w:rPr/>
              <w:t>Elektroniske tidsskrifter</w:t>
              <w:br/>
            </w:r>
          </w:p>
          <w:p>
            <w:pPr>
              <w:pStyle w:val="Normal"/>
              <w:rPr/>
            </w:pPr>
            <w:r>
              <w:rPr/>
              <w:t>Sitering/</w:t>
            </w:r>
          </w:p>
          <w:p>
            <w:pPr>
              <w:pStyle w:val="Normal"/>
              <w:rPr/>
            </w:pPr>
            <w:r>
              <w:rPr/>
              <w:t>litteraturlister</w:t>
              <w:br/>
            </w:r>
          </w:p>
          <w:p>
            <w:pPr>
              <w:pStyle w:val="Normal"/>
              <w:ind w:left="60" w:hanging="0"/>
              <w:rPr/>
            </w:pPr>
            <w:r>
              <w:rPr/>
              <w:t>DUO</w:t>
              <w:br/>
              <w:t xml:space="preserve">Søk på eget tema (oppgave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Kritisk vurdering av artikkel</w:t>
            </w:r>
          </w:p>
          <w:p>
            <w:pPr>
              <w:pStyle w:val="Heading5"/>
              <w:rPr/>
            </w:pPr>
            <w:r>
              <w:rPr/>
              <w:t xml:space="preserve">Studier med kvalitativ metodikk. </w:t>
            </w:r>
          </w:p>
          <w:p>
            <w:pPr>
              <w:pStyle w:val="Heading5"/>
              <w:rPr/>
            </w:pPr>
            <w:r>
              <w:rPr/>
              <w:t>Årsaksforsk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Hvorfor blir noen syke, mens andre holder seg friske? Hvordan kan vi kritisk vurdere og bruke epidemiologisk forskning (observerende design)?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Grupper og plen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d: </w:t>
      </w:r>
    </w:p>
    <w:p>
      <w:pPr>
        <w:pStyle w:val="Normal"/>
        <w:rPr>
          <w:u w:val="single"/>
        </w:rPr>
      </w:pPr>
      <w:r>
        <w:rPr>
          <w:u w:val="single"/>
        </w:rPr>
        <w:t>Mandag 15. mai:</w:t>
      </w:r>
      <w:r>
        <w:rPr/>
        <w:t xml:space="preserve"> Lille auditorium, DM</w:t>
      </w:r>
    </w:p>
    <w:p>
      <w:pPr>
        <w:pStyle w:val="Normal"/>
        <w:rPr>
          <w:u w:val="single"/>
        </w:rPr>
      </w:pPr>
      <w:r>
        <w:rPr>
          <w:u w:val="single"/>
        </w:rPr>
        <w:t>Tirsdag 16. mai:</w:t>
      </w:r>
      <w:r>
        <w:rPr/>
        <w:t xml:space="preserve"> Søkeverkstedet er på Domus Medica, PC-stuer, 2.etg, u-etg.</w:t>
      </w:r>
    </w:p>
    <w:p>
      <w:pPr>
        <w:pStyle w:val="Normal"/>
        <w:rPr/>
      </w:pPr>
      <w:r>
        <w:rPr>
          <w:u w:val="single"/>
        </w:rPr>
        <w:t>Torsdag 18. mai</w:t>
      </w:r>
      <w:r>
        <w:rPr/>
        <w:t>: Store auditorium D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Times" w:hAnsi="Times" w:cs="Times"/>
      <w:b/>
      <w:bCs/>
      <w:sz w:val="24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03:00Z</dcterms:created>
  <dc:creator>martinn</dc:creator>
  <dc:description/>
  <dc:language>en-US</dc:language>
  <cp:lastModifiedBy>karibea</cp:lastModifiedBy>
  <dcterms:modified xsi:type="dcterms:W3CDTF">2006-04-24T12:03:00Z</dcterms:modified>
  <cp:revision>2</cp:revision>
  <dc:subject/>
  <dc:title>Timeplan kunnskapshåndteringskurs vår 2005</dc:title>
</cp:coreProperties>
</file>