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sgruppelærere og oppmøt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40"/>
        <w:gridCol w:w="414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ær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sgrup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møtested: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vein Friis</w:t>
            </w:r>
            <w:r>
              <w:rPr>
                <w:rFonts w:cs="Times New Roman" w:ascii="Times New Roman" w:hAnsi="Times New Roman"/>
              </w:rPr>
              <w:br/>
              <w:t xml:space="preserve">Div psykiatr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levål universitetssykehu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lf</w:t>
            </w:r>
            <w:r>
              <w:rPr>
                <w:rFonts w:cs="Times New Roman" w:ascii="Times New Roman" w:hAnsi="Times New Roman"/>
              </w:rPr>
              <w:t>: 221184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in.friis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ygn. 20 (Hudbygg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øterom i 4. etas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und Karteru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jon Psyk.</w:t>
              <w:br/>
              <w:t>Ullevål universitetssykehus</w:t>
              <w:br/>
              <w:t>Tlf: 22118421/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igmund.karterud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et kontor, gul brakke til høyre for bygg M (barne- og ungdomspsykiatri), Ullevål universitetssykeh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in Opjordsmoen Il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 psykiat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levål universitetssykeh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 22118443/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.e.o.ilner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rom, bygg 20B, (Hudbygget), inng nordsiden (øverst), 4. etg., UUS.</w:t>
              <w:b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Søren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 psykiat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levål universitetssykehus</w:t>
              <w:br/>
              <w:t>0450 OS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22118415/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.sorensen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et kontor, bygg 20B, (Hudbygget), inng nordsiden (øverst), 4. etg., UUS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ge Wa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sjon for kliniske rusmiddelproblem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levål universitetssykeh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lf: 23427400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elge.waal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 Øst, MARIO senteret, bygning nr 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levål universitetssykehus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id N. Heibe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iatrisk institutt, Vinder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22029967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.n.heiberg@medisin.uio.no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et Psykiatrisk institutt, Vinder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hjemmet sykehus, Psykiatrisk avdeling, 3.et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skningsveien 7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Høgle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iatrisk institutt, Vinder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220299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p.a.hoglend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et kontor, Psykiatrisk institutt, Vinder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hjemmet sykehus, Psykiatrisk avdeling, 3.et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skningsveien 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rid Agart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iatrisk institutt, Vinder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220299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ingrid.agartz@medisin.uio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-rom 2. et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hjemmet sykehus, Psykiatrisk avdeling, 2.et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skningsveien 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s Weisæ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VTS, bygg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levål universitetssykeh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22595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lars.weisath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jonalt kompetansesenter om vold og traumatisk stress (NKVT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levål universitetssykehus Bygg Z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rik Mal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osomatisk avd RH</w:t>
              <w:br/>
              <w:t>Rikshospitalet</w:t>
              <w:br/>
              <w:t>Tlf: 230749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u.f.malt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osomatisk avdeling, Rikshospitale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mråde D5. 1 etasje. Henvendelse i ekspedisjon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een Asgh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k Psykiatri</w:t>
              <w:br/>
              <w:t>Sognsveien 21, Tlf: 22923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haheen.asghar@medisin.uio.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er sykehus, klinikk for psykisk helse (Gamle Gaustad sykehu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etsenheten, Bygg 12, 1. et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nsvannsveien 2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inar Lorentz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k Psykiatri</w:t>
              <w:br/>
              <w:t>Sognsveien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2292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er sykehus, Akuttavdelingen i ekspedisjon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er sykehus, Trondheimsveien 235, inng. Sinsenveien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bjørn Rest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iatrisk avdeling, Akershus universitetssykeh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f: 67928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Asbjorn.restan@ahu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9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nb-NO"/>
              </w:rPr>
              <w:t>Ahus, resepsjonen for Psykiatrisk gruppe i annen etasje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nb-NO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urd Wisløf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kiatrisk avdeling, Akershus universitetssykeh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skwislof@online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9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nb-NO"/>
              </w:rPr>
              <w:t>Ahus, resepsjonen for Psykiatrisk gruppe i annen etasje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5840" w:h="12240"/>
      <w:pgMar w:left="1440" w:right="432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2340" w:hanging="0"/>
      <w:rPr/>
    </w:pPr>
    <w:r>
      <w:rPr/>
      <w:t>8. semester, Kull H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45" w:leader="none"/>
      </w:tabs>
      <w:bidi w:val="0"/>
      <w:jc w:val="center"/>
    </w:pPr>
    <w:rPr>
      <w:rFonts w:ascii="Concorde BE Regular;Times New Roman" w:hAnsi="Concorde BE Regular;Times New Roman" w:eastAsia="Times New Roman" w:cs="Concorde BE Regular;Times New Roman"/>
      <w:color w:val="auto"/>
      <w:sz w:val="19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45" w:leader="none"/>
        <w:tab w:val="left" w:pos="8280" w:leader="none"/>
      </w:tabs>
      <w:spacing w:before="240" w:after="60"/>
      <w:ind w:right="2340" w:hanging="0"/>
      <w:outlineLvl w:val="0"/>
    </w:pPr>
    <w:rPr>
      <w:rFonts w:cs="Arial"/>
      <w:b/>
      <w:bCs/>
      <w:kern w:val="2"/>
      <w:sz w:val="28"/>
      <w:szCs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corde BE Regular;Times New Roman" w:hAnsi="Concorde BE Regular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4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45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3">
    <w:name w:val="sem3"/>
    <w:basedOn w:val="Normal"/>
    <w:qFormat/>
    <w:pPr>
      <w:keepNext w:val="true"/>
      <w:keepLines/>
      <w:spacing w:before="120" w:after="0"/>
      <w:outlineLvl w:val="2"/>
    </w:pPr>
    <w:rPr>
      <w:rFonts w:ascii="Times" w:hAnsi="Times" w:cs="Times"/>
      <w:b/>
      <w:bCs/>
      <w:kern w:val="2"/>
      <w:sz w:val="24"/>
      <w:lang w:val="nb-NO"/>
    </w:rPr>
  </w:style>
  <w:style w:type="paragraph" w:styleId="HTMLPreformatted">
    <w:name w:val="HTML Preformatted"/>
    <w:basedOn w:val="Normal"/>
    <w:qFormat/>
    <w:pPr>
      <w:tabs>
        <w:tab w:val="clear" w:pos="214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in.friis@medisin.uio.no" TargetMode="External"/><Relationship Id="rId3" Type="http://schemas.openxmlformats.org/officeDocument/2006/relationships/hyperlink" Target="mailto:sigmund.karterud@medisin.uio.no" TargetMode="External"/><Relationship Id="rId4" Type="http://schemas.openxmlformats.org/officeDocument/2006/relationships/hyperlink" Target="mailto:s.e.o.ilner@medisin.uio.no" TargetMode="External"/><Relationship Id="rId5" Type="http://schemas.openxmlformats.org/officeDocument/2006/relationships/hyperlink" Target="mailto:tom.sorensen@medisin.uio.no" TargetMode="External"/><Relationship Id="rId6" Type="http://schemas.openxmlformats.org/officeDocument/2006/relationships/hyperlink" Target="mailto:helge.waal@psykiatri.uio.no" TargetMode="External"/><Relationship Id="rId7" Type="http://schemas.openxmlformats.org/officeDocument/2006/relationships/hyperlink" Target="mailto:a.n.heiberg@medisin.uio.no" TargetMode="External"/><Relationship Id="rId8" Type="http://schemas.openxmlformats.org/officeDocument/2006/relationships/hyperlink" Target="mailto:p.a.hoglend@medisin.uio.no" TargetMode="External"/><Relationship Id="rId9" Type="http://schemas.openxmlformats.org/officeDocument/2006/relationships/hyperlink" Target="mailto:lars.weisath@medisin.uio.no" TargetMode="External"/><Relationship Id="rId10" Type="http://schemas.openxmlformats.org/officeDocument/2006/relationships/hyperlink" Target="mailto:u.f.malt@medisin.uio.no" TargetMode="External"/><Relationship Id="rId11" Type="http://schemas.openxmlformats.org/officeDocument/2006/relationships/hyperlink" Target="mailto:shaheen.asghar@medisin.uio.no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7:00Z</dcterms:created>
  <dc:creator>Lise M. Rogne</dc:creator>
  <dc:description/>
  <dc:language>en-US</dc:language>
  <cp:lastModifiedBy>karibea</cp:lastModifiedBy>
  <cp:lastPrinted>2005-12-28T12:50:00Z</cp:lastPrinted>
  <dcterms:modified xsi:type="dcterms:W3CDTF">2006-01-19T08:12:00Z</dcterms:modified>
  <cp:revision>18</cp:revision>
  <dc:subject/>
  <dc:title>8</dc:title>
</cp:coreProperties>
</file>