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Uke 47 :     21 – 24 november 2011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Rom 231  Fredriks Holst Hus, Ullevål ter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b/>
          <w:caps/>
          <w:lang w:val="nb-NO"/>
        </w:rPr>
        <w:t>MF 9140: Introduksjon til kvalitative forskningsmetoder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Kursleder:</w:t>
        <w:tab/>
        <w:t>Anne-Lise Middelth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>Seksjon for medisinsk antropologi og medisinsk histori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lang w:val="nb-NO"/>
        </w:rPr>
        <w:t>Avdeling for samfunnsmedisi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lang w:val="nb-NO"/>
        </w:rPr>
      </w:pPr>
      <w:r>
        <w:rPr>
          <w:lang w:val="nb-NO"/>
        </w:rPr>
        <w:t xml:space="preserve">Institutt for helse og samfun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17"/>
        <w:gridCol w:w="18"/>
        <w:gridCol w:w="2835"/>
        <w:gridCol w:w="2551"/>
        <w:gridCol w:w="297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ndag 21 november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rsdag 22 nove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sdag 23 nov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rsdag 24 november</w:t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esentasjon av deltagerne og deres prosjekt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va slags kunnskap produserer kvalitative metoder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Å designe et kvalitativt forskningsoppleg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Gjennomføring av intervju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09.00 – 12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Om å være deltager og observatør.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Praktisk øvelse. </w:t>
            </w:r>
          </w:p>
          <w:p>
            <w:pPr>
              <w:pStyle w:val="Normal"/>
              <w:ind w:left="-70" w:hanging="0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  <w:p>
            <w:pPr>
              <w:pStyle w:val="Normal"/>
              <w:ind w:left="-70" w:hanging="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9.00 – 12.00</w:t>
            </w:r>
          </w:p>
          <w:p>
            <w:pPr>
              <w:pStyle w:val="BodyText2"/>
              <w:rPr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  <w:t>Anne Kveim Lie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Historisering som metode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Integrering av den historiske dimensjonen i helse- og sykdomsforskning.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LUNS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 </w:t>
            </w:r>
            <w:r>
              <w:rPr>
                <w:b/>
                <w:szCs w:val="24"/>
                <w:lang w:val="nb-NO"/>
              </w:rPr>
              <w:t>12.45 -15.00</w:t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Individuelle intervjuer.</w:t>
            </w:r>
          </w:p>
          <w:p>
            <w:pPr>
              <w:pStyle w:val="BodyText2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Utvikling av intervjuguide(r) og annen planlegging. 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5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Gruppeintervjuer/fokus-grupper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.45 – 15.00</w:t>
            </w:r>
          </w:p>
          <w:p>
            <w:pPr>
              <w:pStyle w:val="BodyText2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Analyse av kvalitativt material. 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12-45 -15.00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Oppfølging av ’uavklarte’ spørsmål  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Etiske problemstillinger 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nb-NO"/>
        </w:rPr>
        <w:t>Gjennom hele kurset søker vi å inkludere inn problemstillinger knyttet til deltakernes egen forskning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2:00Z</dcterms:created>
  <dc:creator>Per Kristian Hilden</dc:creator>
  <dc:description/>
  <dc:language>en-US</dc:language>
  <cp:lastModifiedBy>siljehs</cp:lastModifiedBy>
  <cp:lastPrinted>2011-09-12T11:51:00Z</cp:lastPrinted>
  <dcterms:modified xsi:type="dcterms:W3CDTF">2011-09-13T07:32:00Z</dcterms:modified>
  <cp:revision>2</cp:revision>
  <dc:subject/>
  <dc:title>Monday 21st November</dc:title>
</cp:coreProperties>
</file>