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GO 2400 Globalisering og politikk – Seminarplan høsten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minar 1 – Begrepsavkl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eminaret er satt av til gjennomgang og diskusjon rundt kursets mest sentrale begreper; globalisering, politikk, motstand og demokrat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ne som presenteres på SGO 2400 har en lang historie i samfunnsfagene. Det første seminaret er derfor satt av til å diskutere de sentrale ideene og begrepene, for å klarlegge hvilke retninger som har preget ulike debatter, og for å vise hvor vilkårlige, men viktige avgrensningene av de ulike begrepene er. Det vil bli lagt ut spørsmål til diskusjon på classfronter før seminare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ltagelse på seminar 1 krever ikke at man har lest en spesifikk del av pensum, men tar utgangspunkt i pensums hovedproblemstilling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eminar 2 – Problematisering av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gangspunktet for seminaret er en dokumentar som vises på forelesning i uke 41 (de som ikke har mulighet til å se filmen da kan vi forsøke å finne andre løsninger for). Vi vil bruke pensum til å tilnærme oss problemstillingene som kommer frem i filmen for å belyse hvordan kunnskap skapes og brukes strategisk. Det blir også en gjennomgang av hvordan dere bør forberede dere til seminaret på forelesningen i uke 41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ar 3 – Gjennomgang av seminar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seminaret som krever mest forarbeid for studente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er student må legge inn sitt utkast til seminaroppgave på classfronter klokken 12.00 7 virkedager før seminar. </w:t>
      </w:r>
      <w:r>
        <w:rPr>
          <w:i/>
          <w:iCs/>
        </w:rPr>
        <w:t>Dette er en obligatorisk innlevering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Hver student må videre kommentere 2 oppgaver skrevet av andre på sin seminargruppe. Disse tildeles på seminar 2. Fristen for kommentar innlevering er 2 virkedager før seminar, klokken 12.00. Dette er også obligatoris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minaret vil brukes til korte innlegg, diskusjon mellom oppgaveskribent og respondent, og avklaring av vanskelige problemstillinger. Hver student må være forberedt på å holde et kort (2 til 3 minutter) innlegg om sin oppga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t seminaroppgaven skal bestås er det nødvendig å levere oppgaven til respons, samt selv respondere på 2 oppgaver til seminar 3. Til seminar 4 skal ferdig oppgave leveres, hvor eventuelle justeringer/svar på kritikk ta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møte på seminar 3 er obligatoris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v til oppgav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pgavens lengde er maks 1600 ord. </w:t>
      </w:r>
    </w:p>
    <w:p>
      <w:pPr>
        <w:pStyle w:val="Normal"/>
        <w:numPr>
          <w:ilvl w:val="0"/>
          <w:numId w:val="3"/>
        </w:numPr>
        <w:rPr/>
      </w:pPr>
      <w:r>
        <w:rPr/>
        <w:t>Oppgaven kan videreutvikles til å bli kursoppgave, så ha dette i tankene når dere velger tema. Hver student bestemmer selv hvilke deler av pensum som tas tak 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a skal være pensumbasert, men </w:t>
      </w:r>
      <w:r>
        <w:rPr>
          <w:u w:val="single"/>
        </w:rPr>
        <w:t>ikke</w:t>
      </w:r>
      <w:r>
        <w:rPr/>
        <w:t xml:space="preserve"> et sammendrag av pensum. Oppgaven skal skrives med utgangspunkt i at leser har lest det samme som deg. Den skal skrives som en diskusjon av pensum, og drøfte hvordan den kan anvendes. Drøftingen skal ta utgangspunkt i en eller flere problemstilling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v til respons:</w:t>
      </w:r>
    </w:p>
    <w:p>
      <w:pPr>
        <w:pStyle w:val="Normal"/>
        <w:numPr>
          <w:ilvl w:val="0"/>
          <w:numId w:val="3"/>
        </w:numPr>
        <w:rPr/>
      </w:pPr>
      <w:r>
        <w:rPr/>
        <w:t>Kommentaren skal være minimum 400 o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ne kan være en kritikk av den faglige posisjonen oppgaven tar, og/eller en diskusjon om hvordan oppgavens ideer kan videreutvikles. </w:t>
      </w:r>
    </w:p>
    <w:p>
      <w:pPr>
        <w:pStyle w:val="Normal"/>
        <w:numPr>
          <w:ilvl w:val="0"/>
          <w:numId w:val="3"/>
        </w:numPr>
        <w:rPr/>
      </w:pPr>
      <w:r>
        <w:rPr/>
        <w:t>Kritikken må være saklig og faglig base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minar 4 – Kursoppgaven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Seminaroppgaven skal være lagt ut på classfronter senest to dager før. Seminaret holdes åpent til å gjennomgå hvordan seminaroppgaven kan brukes til å løse kursoppgaven. Dersom dere har spesielle ønsker i forhold til hvordan seminaret kan benyttes til kursoppgavearbeidet (uklarheter i pensum, skriveteknikk osv) kan dere sende e-post til seminarledere noen dager i forka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3:00Z</dcterms:created>
  <dc:creator>birgittb</dc:creator>
  <dc:description/>
  <dc:language>en-US</dc:language>
  <cp:lastModifiedBy>birgittb</cp:lastModifiedBy>
  <dcterms:modified xsi:type="dcterms:W3CDTF">2005-08-09T13:56:00Z</dcterms:modified>
  <cp:revision>3</cp:revision>
  <dc:subject/>
  <dc:title>Seminar 1 – Begrepsavklaring </dc:title>
</cp:coreProperties>
</file>