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TET I OSLO</w:t>
      </w:r>
    </w:p>
    <w:p>
      <w:pPr>
        <w:pStyle w:val="Heading"/>
        <w:rPr/>
      </w:pPr>
      <w:r>
        <w:rPr/>
        <w:t>ØKONOMISK INSTITU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/>
        <w:t xml:space="preserve">Øvelsesoppgave i:  </w:t>
      </w:r>
      <w:r>
        <w:rPr>
          <w:b/>
        </w:rPr>
        <w:t>ECON2310 – Konjunkturer, ledighet og økonomisk politik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ato for utlevering:  Fredag 15. oktob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ato for innlevering:  Onsdag 3. november 2004, kl. 11:00-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Innleveringssted:  Ved siden av SV info-s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Øvrig informasjo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Denne øvelsesoppgaven er </w:t>
      </w:r>
      <w:r>
        <w:rPr>
          <w:b/>
          <w:bCs/>
        </w:rPr>
        <w:t>frivilli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enne oppgaven vil IKKE bli gitt en tellende karakter.  En evt. karakter er kun veilede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Det er viktig at øvelsesoppgaven blir levert innen fristen (se over).  Oppgaver levert etter fristen vil </w:t>
      </w:r>
      <w:r>
        <w:rPr>
          <w:b/>
          <w:bCs/>
        </w:rPr>
        <w:t>ikke bli rette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lle øvelsesoppgaver må leveres på innleveringsstedet som er angitt over.  Du må ikke levere øvelsesoppgaven direkte til emnelæreren eller ved e-post.  Dersom du ønsker å levere inn oppgaven </w:t>
      </w:r>
      <w:r>
        <w:rPr>
          <w:b/>
          <w:bCs/>
        </w:rPr>
        <w:t>før</w:t>
      </w:r>
      <w:r>
        <w:rPr/>
        <w:t xml:space="preserve"> innleveringsfristen, bes du kontakte instituttets ekspedisjonskontor i 12. et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BodyText2"/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) Pengepolitikk i en lukket økono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.1) Hvilke forhold bestemmer rentesettingen til Norges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2) Hvordan påvirker renten privat konsum, investeringer, BNP og inflasjon? Drøft dette innenfor en enkel makroøkonomisk modell for en lukket økonomi der renta avhenger av aktivitetsnivå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3) På hvilken måte kan statsbudsjettet for 2005 påvirke BNP og den norske renten? Drøft de økonomiske mekanisme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2)</w:t>
      </w:r>
      <w:r>
        <w:rPr/>
        <w:t xml:space="preserve"> </w:t>
      </w:r>
      <w:r>
        <w:rPr>
          <w:b/>
          <w:bCs/>
        </w:rPr>
        <w:t>Pris, lønnsfastsettelse og likevektsledigh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) Anta at lønnsnivået i økonomien bestemmes ved forhandlinger mellom arbeidsgivere og arbeidstagere. Sett opp en modell for lønnsfastsettelse og likevektsledighet. Drøft begrepet likevektsle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2) Vis i en figur hvordan likevektsledigheten avhenger av økt lønnspress. Blir effekten det samme om produktiviteten reduser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3:00Z</dcterms:created>
  <dc:creator>Sosialøkonomisk Institutt</dc:creator>
  <dc:description/>
  <dc:language>en-US</dc:language>
  <cp:lastModifiedBy>tonee</cp:lastModifiedBy>
  <dcterms:modified xsi:type="dcterms:W3CDTF">2004-10-14T12:13:00Z</dcterms:modified>
  <cp:revision>2</cp:revision>
  <dc:subject/>
  <dc:title>UNIVERSITETET I OSLO</dc:title>
</cp:coreProperties>
</file>