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t xml:space="preserve">  </w:t>
      </w:r>
    </w:p>
    <w:p>
      <w:pPr>
        <w:pStyle w:val="Heading1"/>
        <w:rPr/>
      </w:pPr>
      <w:r>
        <w:rPr/>
        <w:t>Sensorveiledninger PSY 1000 – høsten 2005</w:t>
      </w:r>
    </w:p>
    <w:p>
      <w:pPr>
        <w:pStyle w:val="Normal"/>
        <w:rPr>
          <w:lang w:val="nb-NO"/>
        </w:rPr>
      </w:pPr>
      <w:r>
        <w:rPr>
          <w:lang w:val="nb-NO"/>
        </w:rPr>
      </w:r>
    </w:p>
    <w:p>
      <w:pPr>
        <w:pStyle w:val="Normal"/>
        <w:rPr>
          <w:lang w:val="nb-NO"/>
        </w:rPr>
      </w:pPr>
      <w:r>
        <w:rPr>
          <w:lang w:val="nb-NO"/>
        </w:rPr>
        <w:t>Nedenfor kommer en del kommentarer til de enkelte spørsmålene, samt hvor i pensum man kan hente stoff fra. Med litt oppfinnsomhet finnes det også andre kilder, i og utenfor pensum som kan benyttes. Gode oppgaver hvor spørsmålene tolkes noe annerledes, bør kunne gis gode karakterer, forutsatt at det er rimelige tolkninger som kandidaten legger til grunn. Det er sensorenes vurderinger, og ikke veiledningene, som bestemmer karakterene.</w:t>
      </w:r>
    </w:p>
    <w:p>
      <w:pPr>
        <w:pStyle w:val="Normal"/>
        <w:rPr>
          <w:lang w:val="nb-NO"/>
        </w:rPr>
      </w:pPr>
      <w:r>
        <w:rPr>
          <w:lang w:val="nb-NO"/>
        </w:rPr>
      </w:r>
    </w:p>
    <w:p>
      <w:pPr>
        <w:pStyle w:val="Normal"/>
        <w:rPr>
          <w:lang w:val="nb-NO"/>
        </w:rPr>
      </w:pPr>
      <w:r>
        <w:rPr>
          <w:lang w:val="nb-NO"/>
        </w:rPr>
        <w:t xml:space="preserve">Det oppstår ofte diskusjoner og ”rykter” om hvordan besvarelsene skal eller ikke skal se ut. Noen av dem kan skyldes ensidige tolkninger av hva som sies på seminarene, eller at en forveksler krav til hjemmeoppgaver (på seminarene) med krav og forventninger til oppgaver som skrives ved en 6-timers eksamen. </w:t>
      </w:r>
    </w:p>
    <w:p>
      <w:pPr>
        <w:pStyle w:val="Normal"/>
        <w:rPr>
          <w:lang w:val="nb-NO"/>
        </w:rPr>
      </w:pPr>
      <w:r>
        <w:rPr>
          <w:lang w:val="nb-NO"/>
        </w:rPr>
      </w:r>
    </w:p>
    <w:p>
      <w:pPr>
        <w:pStyle w:val="Normal"/>
        <w:rPr>
          <w:lang w:val="nb-NO"/>
        </w:rPr>
      </w:pPr>
      <w:r>
        <w:rPr>
          <w:lang w:val="nb-NO"/>
        </w:rPr>
        <w:t>For eksempel vil man til eksamen ikke vente en bestemt oppbygning / inndeling av oppgaven med ”innledning”, ”hoveddel” og ”konklusjon”. Overskrifter og punkter som letter lesningen og synliggjør struktur i oppgaven er naturligvis en fordel, der det faller naturlig.</w:t>
      </w:r>
    </w:p>
    <w:p>
      <w:pPr>
        <w:pStyle w:val="Normal"/>
        <w:rPr>
          <w:lang w:val="nb-NO"/>
        </w:rPr>
      </w:pPr>
      <w:r>
        <w:rPr>
          <w:lang w:val="nb-NO"/>
        </w:rPr>
      </w:r>
    </w:p>
    <w:p>
      <w:pPr>
        <w:pStyle w:val="Normal"/>
        <w:rPr>
          <w:lang w:val="nb-NO"/>
        </w:rPr>
      </w:pPr>
      <w:r>
        <w:rPr>
          <w:lang w:val="nb-NO"/>
        </w:rPr>
        <w:t xml:space="preserve">Vi venter heller ikke henvisninger og referanser i en oppgave. Studentene skal ikke gå rundt å huske navn på alle som har gjort undersøkelser og slett ikke årstall. Kildehenvisninger er heller ikke nødvendig, i alle fall ikke til lærebøkene, som antas å være hovedkilden til det som står i besvarelsene. </w:t>
      </w:r>
    </w:p>
    <w:p>
      <w:pPr>
        <w:pStyle w:val="Normal"/>
        <w:rPr>
          <w:lang w:val="nb-NO"/>
        </w:rPr>
      </w:pPr>
      <w:r>
        <w:rPr>
          <w:lang w:val="nb-NO"/>
        </w:rPr>
      </w:r>
    </w:p>
    <w:p>
      <w:pPr>
        <w:pStyle w:val="Normal"/>
        <w:rPr>
          <w:lang w:val="nb-NO"/>
        </w:rPr>
      </w:pPr>
      <w:r>
        <w:rPr>
          <w:lang w:val="nb-NO"/>
        </w:rPr>
        <w:t xml:space="preserve">Det er en klar fordel at man også henter stoff fra andre bøker og eventuelle kurs og forelesninger, vel og merke der det bidrar til å belyse oppgavens problemstillinger. I blant kan det være greit med opplysninger om hvor dette stoffet er hentet fra, særlig om det virker kontroversielt eller litt på siden. </w:t>
      </w:r>
    </w:p>
    <w:p>
      <w:pPr>
        <w:pStyle w:val="Normal"/>
        <w:rPr>
          <w:lang w:val="nb-NO"/>
        </w:rPr>
      </w:pPr>
      <w:r>
        <w:rPr>
          <w:lang w:val="nb-NO"/>
        </w:rPr>
      </w:r>
    </w:p>
    <w:p>
      <w:pPr>
        <w:pStyle w:val="Normal"/>
        <w:rPr>
          <w:lang w:val="nb-NO"/>
        </w:rPr>
      </w:pPr>
      <w:r>
        <w:rPr>
          <w:lang w:val="nb-NO"/>
        </w:rPr>
        <w:t>I blant kan det passe med en historisk innledning eller disposisjon, andre ganger kan det gjøre seg med litt metodestoff, hvis dette kan bidra til å forklare hvorfor funn eller teorier er blitt slik som de er blitt. Men henvisninger til historie eller metode må ikke virke utenpåklistret, da bør de heller droppes.</w:t>
      </w:r>
    </w:p>
    <w:p>
      <w:pPr>
        <w:pStyle w:val="Normal"/>
        <w:rPr>
          <w:lang w:val="nb-NO"/>
        </w:rPr>
      </w:pPr>
      <w:r>
        <w:rPr>
          <w:lang w:val="nb-NO"/>
        </w:rPr>
      </w:r>
    </w:p>
    <w:p>
      <w:pPr>
        <w:pStyle w:val="Normal"/>
        <w:rPr>
          <w:lang w:val="nb-NO"/>
        </w:rPr>
      </w:pPr>
      <w:r>
        <w:rPr>
          <w:lang w:val="nb-NO"/>
        </w:rPr>
        <w:t xml:space="preserve">Studentene kan besvare oppgavene i den rekkefølgen de selv ønsker, for eksempel kan de velge å besvare oppgave 7 før oppgave 2. </w:t>
      </w:r>
    </w:p>
    <w:p>
      <w:pPr>
        <w:pStyle w:val="Normal"/>
        <w:rPr>
          <w:lang w:val="nb-NO"/>
        </w:rPr>
      </w:pPr>
      <w:r>
        <w:rPr>
          <w:lang w:val="nb-NO"/>
        </w:rPr>
      </w:r>
    </w:p>
    <w:p>
      <w:pPr>
        <w:pStyle w:val="Normal"/>
        <w:rPr>
          <w:lang w:val="nb-NO"/>
        </w:rPr>
      </w:pPr>
      <w:r>
        <w:rPr>
          <w:lang w:val="nb-NO"/>
        </w:rPr>
        <w:t xml:space="preserve">Det settes ikke offisielle karakterer på de enkelte deloppgavene. Sensorene bør likevel ha et vurderingssystem som gjør at den samlede karakter blir et slags gjennomsnitt av enkeltkarakterene, slik at man også ved tilbakemelding til kandidatene kan si noe om hvilke oppgaver som var spesielt gode og hvilke som var dårligere enn andre. Stryk på en oppgave trekker klart ned, men kvalifiserer ikke for stryk på hele settet hvis ikke de andre oppgavene også er dårlige. Men med to strykoppgaver bør man vurdere stryk på kandidaten. </w:t>
      </w:r>
    </w:p>
    <w:p>
      <w:pPr>
        <w:pStyle w:val="Normal"/>
        <w:rPr>
          <w:lang w:val="nb-NO"/>
        </w:rPr>
      </w:pPr>
      <w:r>
        <w:rPr>
          <w:lang w:val="nb-NO"/>
        </w:rPr>
      </w:r>
    </w:p>
    <w:p>
      <w:pPr>
        <w:pStyle w:val="Normal"/>
        <w:rPr>
          <w:lang w:val="nb-NO"/>
        </w:rPr>
      </w:pPr>
      <w:r>
        <w:rPr>
          <w:lang w:val="nb-NO"/>
        </w:rPr>
        <w:t xml:space="preserve">Sensorene skal komme frem til en karakter de kan være enige om. Hvis dette viser seg problematisk skal oppmann (kurskoordinator) innkalles. </w:t>
      </w:r>
      <w:r>
        <w:br w:type="page"/>
      </w:r>
    </w:p>
    <w:p>
      <w:pPr>
        <w:pStyle w:val="Normal"/>
        <w:numPr>
          <w:ilvl w:val="0"/>
          <w:numId w:val="2"/>
        </w:numPr>
        <w:rPr>
          <w:b/>
          <w:b/>
          <w:lang w:val="nb-NO"/>
        </w:rPr>
      </w:pPr>
      <w:r>
        <w:rPr>
          <w:b/>
          <w:lang w:val="nb-NO"/>
        </w:rPr>
        <w:t xml:space="preserve">Hva er Wilhelm Wundt kjent for? </w:t>
      </w:r>
    </w:p>
    <w:p>
      <w:pPr>
        <w:pStyle w:val="Normal"/>
        <w:ind w:left="360" w:hanging="0"/>
        <w:rPr>
          <w:lang w:val="nb-NO"/>
        </w:rPr>
      </w:pPr>
      <w:r>
        <w:rPr>
          <w:lang w:val="nb-NO"/>
        </w:rPr>
        <w:t>Wundt regnes som selve grunnleggeren av den ”nye” vitenskapelige eksperimentalpsykologien. Han grunnla det første psykologiske laboratorium i Leipzig i 1879, hadde elever fra hele verden, skrev lærebøker, og forsket på en rekke emner innenfor sansning, persepsjon, oppmerksomhet og følelsesliv. Hans innsats omtales på s. 85-90 i historieboken, og nevnes også i Passer &amp; Smith. Det ventes at man kan si litt om hans historiske bidrag, særlig laboratoriet, men mindre om hans spesifikke teorier.</w:t>
      </w:r>
    </w:p>
    <w:p>
      <w:pPr>
        <w:pStyle w:val="Normal"/>
        <w:ind w:left="360" w:hanging="0"/>
        <w:rPr>
          <w:b/>
          <w:b/>
          <w:lang w:val="nb-NO"/>
        </w:rPr>
      </w:pPr>
      <w:r>
        <w:rPr>
          <w:b/>
          <w:lang w:val="nb-NO"/>
        </w:rPr>
      </w:r>
    </w:p>
    <w:p>
      <w:pPr>
        <w:pStyle w:val="Normal"/>
        <w:numPr>
          <w:ilvl w:val="0"/>
          <w:numId w:val="2"/>
        </w:numPr>
        <w:rPr>
          <w:b/>
          <w:b/>
          <w:lang w:val="nb-NO"/>
        </w:rPr>
      </w:pPr>
      <w:r>
        <w:rPr>
          <w:b/>
          <w:lang w:val="nb-NO"/>
        </w:rPr>
        <w:t>Hovedtrekk ved klassisk betinging</w:t>
      </w:r>
    </w:p>
    <w:p>
      <w:pPr>
        <w:pStyle w:val="Normal"/>
        <w:ind w:left="360" w:hanging="0"/>
        <w:rPr>
          <w:lang w:val="nb-NO"/>
        </w:rPr>
      </w:pPr>
      <w:r>
        <w:rPr>
          <w:lang w:val="nb-NO"/>
        </w:rPr>
        <w:t>Pensumstoff finnes i Passer &amp; Smith s. 202-209, spesielt den delen som heter ”basic principles” og historieboka s. 132-134 om Pavlov. Her må man fatte seg i korthet og få frem hvordan betingede responser erverves, generaliseres, diskrimineres, utslukkes, og eventuelt vender tilbake, og antatte mekanismer for dette. Det er greit om klassisk betinging settes i motsetning til andre læreformer eller læringsteorier (spesielt operant betinging), men fokus må hele tiden være på den klassiske varianten. Anvendelse av prinsipper for klassisk betinging i terapi kan nevnes uten at dette gjøres til et sentralt poeng.</w:t>
      </w:r>
    </w:p>
    <w:p>
      <w:pPr>
        <w:pStyle w:val="Normal"/>
        <w:rPr>
          <w:b/>
          <w:b/>
          <w:lang w:val="nb-NO"/>
        </w:rPr>
      </w:pPr>
      <w:r>
        <w:rPr>
          <w:b/>
          <w:lang w:val="nb-NO"/>
        </w:rPr>
      </w:r>
    </w:p>
    <w:p>
      <w:pPr>
        <w:pStyle w:val="Normal"/>
        <w:numPr>
          <w:ilvl w:val="0"/>
          <w:numId w:val="2"/>
        </w:numPr>
        <w:rPr>
          <w:b/>
          <w:b/>
          <w:bCs/>
          <w:lang w:val="nb-NO"/>
        </w:rPr>
      </w:pPr>
      <w:r>
        <w:rPr>
          <w:b/>
          <w:bCs/>
          <w:lang w:val="nb-NO"/>
        </w:rPr>
        <w:t>Hva ligger i begrepet tilknytning, og hvordan kan tilknytning studeres hos barn</w:t>
      </w:r>
    </w:p>
    <w:p>
      <w:pPr>
        <w:pStyle w:val="TextBodyIndent"/>
        <w:rPr/>
      </w:pPr>
      <w:r>
        <w:rPr/>
        <w:t>Tilknytning (attachment) behandles i eget avsnitt i Passer &amp; Smith s. 390-393, med utgangspunkt i preging og hovedvekt på Bowlbys teori om utvikling av tilknytning. Typer av attachment hos barn studeres gjennom Ainsworths ”strange situation”. Problemer i tilknytning kan også nevnes og eventuelle konsekvenser av atskillelse fra foreldre.</w:t>
      </w:r>
    </w:p>
    <w:p>
      <w:pPr>
        <w:pStyle w:val="TextBodyIndent"/>
        <w:rPr/>
      </w:pPr>
      <w:r>
        <w:rPr/>
        <w:t>Enkelte vil skrive om apestudiene til Harlow; de kan nevnes, men oppgaven ber eksplisitt om informasjon om tilknytning hos menneskebarn.</w:t>
      </w:r>
      <w:r>
        <w:rPr>
          <w:u w:val="single"/>
        </w:rPr>
        <w:t xml:space="preserve"> </w:t>
      </w:r>
    </w:p>
    <w:p>
      <w:pPr>
        <w:pStyle w:val="Normal"/>
        <w:rPr>
          <w:b/>
          <w:b/>
          <w:bCs/>
          <w:u w:val="single"/>
          <w:lang w:val="nb-NO"/>
        </w:rPr>
      </w:pPr>
      <w:r>
        <w:rPr>
          <w:b/>
          <w:bCs/>
          <w:u w:val="single"/>
          <w:lang w:val="nb-NO"/>
        </w:rPr>
      </w:r>
    </w:p>
    <w:p>
      <w:pPr>
        <w:pStyle w:val="Normal"/>
        <w:numPr>
          <w:ilvl w:val="0"/>
          <w:numId w:val="2"/>
        </w:numPr>
        <w:rPr>
          <w:b/>
          <w:b/>
          <w:bCs/>
          <w:lang w:val="nb-NO"/>
        </w:rPr>
      </w:pPr>
      <w:r>
        <w:rPr>
          <w:b/>
          <w:bCs/>
          <w:lang w:val="nb-NO"/>
        </w:rPr>
        <w:t>Hvordan oppstår fordommer, og hvordan opprettholdes de?</w:t>
      </w:r>
    </w:p>
    <w:p>
      <w:pPr>
        <w:pStyle w:val="TextBodyIndent"/>
        <w:rPr/>
      </w:pPr>
      <w:r>
        <w:rPr/>
        <w:t>Fordommer behandles av Passer &amp; Smith s. 617-621, og handler der om negative holdninger til befolkningsgrupper. Det er selvsagt mulig også å snakke om fordommer i en mer utvidet betydning. Stoff om hvordan inntrykk og holdninger vedlikeholdes (tidligere i samme kapittel) kan også brukes til å forklare hvordan fordommer opprettholdes.</w:t>
      </w:r>
    </w:p>
    <w:p>
      <w:pPr>
        <w:pStyle w:val="Normal"/>
        <w:rPr>
          <w:b/>
          <w:b/>
          <w:bCs/>
          <w:lang w:val="nb-NO"/>
        </w:rPr>
      </w:pPr>
      <w:r>
        <w:rPr>
          <w:b/>
          <w:bCs/>
          <w:lang w:val="nb-NO"/>
        </w:rPr>
      </w:r>
    </w:p>
    <w:p>
      <w:pPr>
        <w:pStyle w:val="Normal"/>
        <w:numPr>
          <w:ilvl w:val="0"/>
          <w:numId w:val="2"/>
        </w:numPr>
        <w:rPr>
          <w:b/>
          <w:b/>
          <w:bCs/>
          <w:lang w:val="nb-NO"/>
        </w:rPr>
      </w:pPr>
      <w:r>
        <w:rPr>
          <w:b/>
          <w:bCs/>
          <w:lang w:val="nb-NO"/>
        </w:rPr>
        <w:t>Hva er en antisosial personlighetsforstyrrelse?</w:t>
      </w:r>
    </w:p>
    <w:p>
      <w:pPr>
        <w:pStyle w:val="TextBodyIndent"/>
        <w:rPr/>
      </w:pPr>
      <w:r>
        <w:rPr/>
        <w:t>Antisosial personlighetsforstyrrelse er relativt utførlig behandlet i Passer &amp; Smith s. 541-543. Begrepet dekker den tidligere diagnosen psykopati. Her understrekes mangel på omsorg og samvittighet, lite angst og skyld, impulsivitet og tendens til kriminelle handlinger. Det er også relevant å trekke inn en diskusjon om årsaksforhold (biologiske og psykologiske faktorer) som også tas opp i dette kapitlet.</w:t>
      </w:r>
    </w:p>
    <w:p>
      <w:pPr>
        <w:pStyle w:val="Normal"/>
        <w:rPr>
          <w:b/>
          <w:b/>
          <w:bCs/>
          <w:lang w:val="nb-NO"/>
        </w:rPr>
      </w:pPr>
      <w:r>
        <w:rPr>
          <w:b/>
          <w:bCs/>
          <w:lang w:val="nb-NO"/>
        </w:rPr>
      </w:r>
    </w:p>
    <w:p>
      <w:pPr>
        <w:pStyle w:val="Normal"/>
        <w:numPr>
          <w:ilvl w:val="0"/>
          <w:numId w:val="2"/>
        </w:numPr>
        <w:rPr>
          <w:b/>
          <w:b/>
          <w:bCs/>
          <w:lang w:val="nb-NO"/>
        </w:rPr>
      </w:pPr>
      <w:r>
        <w:rPr>
          <w:b/>
          <w:bCs/>
          <w:lang w:val="nb-NO"/>
        </w:rPr>
        <w:t>Hva menes med ’den kognitive revolusjon’ i psykologien?</w:t>
      </w:r>
    </w:p>
    <w:p>
      <w:pPr>
        <w:pStyle w:val="TextBodyIndent"/>
        <w:rPr/>
      </w:pPr>
      <w:r>
        <w:rPr/>
        <w:t>Her er det mye stoff i kapittel 12 i historieboka. Det siktes til den nye interessen for mentale prosesser og informasjonsomsettings-paradigmet, som ble lansert i 1950- og 60-årene i opposisjon til behaviorismens ensidige fokus på atferd og S-R teorier. Den innbefatter også fornyet interesse for kognitive prosesser i sosialpsykologi, emosjonspsykologi, abnormal- og klinisk psykologi (kognitiv terapi). Kandidaten får ekstra poeng om de kan diskutere hvor ”revolusjonerende” den nye tilnærmingen egentlig var.</w:t>
      </w:r>
    </w:p>
    <w:p>
      <w:pPr>
        <w:pStyle w:val="TextBodyIndent"/>
        <w:rPr/>
      </w:pPr>
      <w:r>
        <w:rPr/>
      </w:r>
    </w:p>
    <w:p>
      <w:pPr>
        <w:pStyle w:val="Normal"/>
        <w:rPr>
          <w:b/>
          <w:b/>
          <w:bCs/>
          <w:lang w:val="nb-NO"/>
        </w:rPr>
      </w:pPr>
      <w:r>
        <w:rPr>
          <w:b/>
          <w:bCs/>
          <w:lang w:val="nb-NO"/>
        </w:rPr>
      </w:r>
    </w:p>
    <w:p>
      <w:pPr>
        <w:pStyle w:val="Normal"/>
        <w:numPr>
          <w:ilvl w:val="0"/>
          <w:numId w:val="2"/>
        </w:numPr>
        <w:rPr>
          <w:b/>
          <w:b/>
          <w:bCs/>
          <w:lang w:val="nb-NO"/>
        </w:rPr>
      </w:pPr>
      <w:r>
        <w:rPr>
          <w:b/>
          <w:bCs/>
          <w:lang w:val="nb-NO"/>
        </w:rPr>
        <w:t>Om smertepersepsjon</w:t>
      </w:r>
    </w:p>
    <w:p>
      <w:pPr>
        <w:pStyle w:val="Normal"/>
        <w:ind w:left="360" w:hanging="0"/>
        <w:rPr>
          <w:b/>
          <w:b/>
          <w:bCs/>
          <w:lang w:val="nb-NO"/>
        </w:rPr>
      </w:pPr>
      <w:r>
        <w:rPr>
          <w:bCs/>
          <w:lang w:val="nb-NO"/>
        </w:rPr>
        <w:t>Her bør kandidatene redegjøre både for generelle prinsipper for persepsjon samt hvordan smertepersepsjon rent spesifikt forekommer. Relevant stoff finnes i Passer &amp; Smith, kap. 4 (”Sensation and perception”), under avsnittet om hypnose i smertebehandling i kap. 5 (”States of Consciousness”) s. 190-193, og i kap. 12 i avsnittet om smertebehandling og kulturelle forskjeller ved smertepersepsjon (”Stress, coping, and health”), s. 484-490. I tillegg har smertepersepsjon blitt omtalt i løpet av to forelesninger, så det kan tenkes at kandidatene trekker inn stoff som ikke finnes i pensum.</w:t>
      </w:r>
    </w:p>
    <w:p>
      <w:pPr>
        <w:pStyle w:val="Normal"/>
        <w:rPr>
          <w:b/>
          <w:b/>
          <w:bCs/>
          <w:lang w:val="nb-NO"/>
        </w:rPr>
      </w:pPr>
      <w:r>
        <w:rPr>
          <w:b/>
          <w:bCs/>
          <w:lang w:val="nb-NO"/>
        </w:rPr>
      </w:r>
    </w:p>
    <w:p>
      <w:pPr>
        <w:pStyle w:val="Normal"/>
        <w:numPr>
          <w:ilvl w:val="0"/>
          <w:numId w:val="2"/>
        </w:numPr>
        <w:rPr>
          <w:b/>
          <w:b/>
          <w:bCs/>
          <w:lang w:val="nb-NO"/>
        </w:rPr>
      </w:pPr>
      <w:r>
        <w:rPr>
          <w:b/>
          <w:bCs/>
          <w:lang w:val="nb-NO"/>
        </w:rPr>
        <w:t>Hvordan kan vi undersøke om en test er brukbar? Gi eksempler.</w:t>
      </w:r>
    </w:p>
    <w:p>
      <w:pPr>
        <w:pStyle w:val="TextBodyIndent"/>
        <w:rPr>
          <w:u w:val="single"/>
        </w:rPr>
      </w:pPr>
      <w:r>
        <w:rPr/>
        <w:t xml:space="preserve">Relevant stoff finnes i Passer &amp; Smith 305-307 (scientific standards for psychological tests), og i avsnittet om personality assessment i kapitlet om personlighetspsykologi. Det handler naturligvis om metoder til å studere reliabilitet (testens pålitelighet) og validitet (testens korrelasjon med et kriterium). Naturlige eksempler er intelligenstester og ulike personlighetstester. Denne oppgaven var det mange spørsmål om i eksamenslokalet, hvor flere tenkte de kunne skrive om eksperimenter og andre undersøkelsesmetoder. Disse spørsmålene ble taklet litt forskjellig av faglærerne. Et eksperiment omtales jo i blant som et eksempel på ”hypotesetesting” og resultatene ”signifikanstestes”. En kan derfor ikke totalt avvise slike tolkninger, selv om kjernespørsmålet vil være psykologiske tester (standardiserte målinger av individuelle forskjeller). </w:t>
      </w:r>
    </w:p>
    <w:p>
      <w:pPr>
        <w:pStyle w:val="Normal"/>
        <w:ind w:left="360" w:hanging="0"/>
        <w:rPr>
          <w:b/>
          <w:b/>
          <w:bCs/>
          <w:u w:val="single"/>
          <w:lang w:val="nb-NO"/>
        </w:rPr>
      </w:pPr>
      <w:r>
        <w:rPr>
          <w:b/>
          <w:bCs/>
          <w:u w:val="single"/>
          <w:lang w:val="nb-NO"/>
        </w:rPr>
      </w:r>
    </w:p>
    <w:p>
      <w:pPr>
        <w:pStyle w:val="Normal"/>
        <w:numPr>
          <w:ilvl w:val="0"/>
          <w:numId w:val="2"/>
        </w:numPr>
        <w:rPr>
          <w:b/>
          <w:b/>
          <w:bCs/>
          <w:lang w:val="nb-NO"/>
        </w:rPr>
      </w:pPr>
      <w:r>
        <w:rPr>
          <w:b/>
          <w:bCs/>
          <w:lang w:val="nb-NO"/>
        </w:rPr>
        <w:t>Gi eksempler på forskning som viser hvordan individet påvirkes av gruppen.</w:t>
      </w:r>
    </w:p>
    <w:p>
      <w:pPr>
        <w:pStyle w:val="TextBodyIndent"/>
        <w:rPr/>
      </w:pPr>
      <w:r>
        <w:rPr/>
        <w:t>I avsnittet Behavior in groups (s. 608-611) nevner Passer &amp; Smith social loafing (unnasluntring), gruppepolarisering, groupthink, og deindividuering (fengselseksperimentet), men også andre varianter av sosial påvirkning, f. eks. konformitetsstudier, vil passe inn her. Sosial fasilitering og tilskuereffekter kan godkjennes, spesielt om man påpeker at de dreier seg om andres nærvær uten at disse trenger å utgjøre en ’gruppe’ i snever forstand. Lydighetsstudier og lederskapseffekter blir  mer perifert, hvis man ikke kan forklare dette nærmere som en gruppeeffekt. Det er ikke nødvendig å gå inn på alle mulige varianter siden det spørres om ”eksempler på forskning”. Man bør her ta utgangspunkt i konkrete studier, eller typer av undersøkelser, som kan kaste lys over noen av disse spørsmålene.</w:t>
      </w:r>
    </w:p>
    <w:p>
      <w:pPr>
        <w:pStyle w:val="TextBodyIndent"/>
        <w:rPr/>
      </w:pPr>
      <w:r>
        <w:rPr/>
      </w:r>
    </w:p>
    <w:p>
      <w:pPr>
        <w:pStyle w:val="Normal"/>
        <w:numPr>
          <w:ilvl w:val="0"/>
          <w:numId w:val="2"/>
        </w:numPr>
        <w:rPr>
          <w:b/>
          <w:b/>
          <w:bCs/>
          <w:lang w:val="nb-NO"/>
        </w:rPr>
      </w:pPr>
      <w:r>
        <w:rPr>
          <w:b/>
          <w:bCs/>
          <w:lang w:val="nb-NO"/>
        </w:rPr>
        <w:t>Gi eksempler på grunnleggende emosjoner og forklar hvorfor du mener de er grunnleggende.</w:t>
      </w:r>
    </w:p>
    <w:p>
      <w:pPr>
        <w:pStyle w:val="TextBodyIndent"/>
        <w:rPr/>
      </w:pPr>
      <w:r>
        <w:rPr/>
        <w:t>I emosjonskapitlet i Passer &amp; Smith opptrer det noen lister over ”fundamentale eller primære medfødte emosjoner”, som bl.a. omfatter glede, sorg, sinne, frykt, avsky og overraskelse. Slike lister vil være basert på gjenkjennbare ansiktsuttrykk, helst også fysiologiske reaksjonsmønstre, universalitet (finnes i alle kulturer), om de opptrer tidlig hos barn (og evt. hos dyr), evolusjonær betydning, enkelhet / kompleksitet og så videre. Oppgaven forutsetter at kandidaten har forstått hva en emosjon er og hva man kan mene med ”grunnleggende”. Det kom en del spørsmål om dette. Oppgaven stiller krav til egne resonnementer og er ingen lett oppgave med et fasitsvar! Brukbare svar på denne oppgaven bør derfor belønnes for selvstendighet.</w:t>
      </w:r>
    </w:p>
    <w:p>
      <w:pPr>
        <w:pStyle w:val="Normal"/>
        <w:rPr>
          <w:bCs/>
          <w:lang w:val="nb-NO"/>
        </w:rPr>
      </w:pPr>
      <w:r>
        <w:rPr>
          <w:bCs/>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1:00Z</dcterms:created>
  <dc:creator> Karl Halvor Teigen</dc:creator>
  <dc:description/>
  <cp:keywords/>
  <dc:language>en-US</dc:language>
  <cp:lastModifiedBy>elseks</cp:lastModifiedBy>
  <cp:lastPrinted>2005-11-16T15:00:00Z</cp:lastPrinted>
  <dcterms:modified xsi:type="dcterms:W3CDTF">2005-11-16T14:01:00Z</dcterms:modified>
  <cp:revision>2</cp:revision>
  <dc:subject/>
  <dc:title>1</dc:title>
</cp:coreProperties>
</file>