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RIVEKURS I UKE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 1 (tirsdag 14. august kl. 0915-1200), rom 231 i Helga Engs hus:</w:t>
      </w:r>
      <w:r>
        <w:rPr/>
        <w:t xml:space="preserve"> </w:t>
        <w:br/>
        <w:t xml:space="preserve">Fag og skriving: skrivekompetanse, skrivevaner og deltakernes egne skriveerfaringer </w:t>
        <w:br/>
        <w:t xml:space="preserve">+ mellomarbeid 1/2-1 time ("lekse") </w:t>
        <w:br/>
        <w:br/>
      </w:r>
      <w:r>
        <w:rPr>
          <w:b/>
        </w:rPr>
        <w:t>Dag 2 (onsdag 15. august kl. 0915-1200) rom 231 i Helga Engs hus:</w:t>
      </w:r>
      <w:r>
        <w:rPr/>
        <w:t xml:space="preserve"> </w:t>
        <w:br/>
        <w:t xml:space="preserve">Prosjektbeskrivelse: Å komme i gang, og å komme videre (problemstilling, tekstutvikling og respons) </w:t>
        <w:br/>
        <w:t xml:space="preserve">+ mellomarbeid 1/2-1 time ("lekse") </w:t>
        <w:br/>
        <w:br/>
      </w:r>
      <w:r>
        <w:rPr>
          <w:b/>
        </w:rPr>
        <w:t>Dag 3 (torsdag 16. august kl. 0915-1200) rom 231 i Helga Engs hus</w:t>
      </w:r>
      <w:r>
        <w:rPr/>
        <w:t xml:space="preserve">: </w:t>
        <w:br/>
        <w:t xml:space="preserve">Den vitenskapelige teksten: strukturalternativer, kildebruk og etikk </w:t>
        <w:br/>
        <w:t xml:space="preserve">+ mellomarbeid 1/2-1 time ("lekse") </w:t>
        <w:br/>
        <w:br/>
      </w:r>
      <w:r>
        <w:rPr>
          <w:b/>
        </w:rPr>
        <w:t>Dag 4 (fredag 17. august kl. 0915-1130) rom U36 i Helga Engs hus:</w:t>
      </w:r>
      <w:r>
        <w:rPr/>
        <w:t xml:space="preserve"> </w:t>
        <w:br/>
        <w:t xml:space="preserve">0915-1030 Plakatpresentasjoner: Studentene viser sine problemstillinger med noen få forklarende punkter på hvert sitt A3 ark i et rom. </w:t>
      </w:r>
    </w:p>
    <w:p>
      <w:pPr>
        <w:pStyle w:val="Normal"/>
        <w:rPr/>
      </w:pPr>
      <w:r>
        <w:rPr/>
        <w:t xml:space="preserve">Potensielle veiledere er tilgjengelig for å gi frie kommentarer. Studentene får selv også oversikt over hverandre, og kan henvende seg til fagpersonalet i en ganske uformell setting. </w:t>
        <w:br/>
        <w:br/>
        <w:t>1045-1130 KHF med studentene: Oppsummering og evaluering av skrivekur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8:00Z</dcterms:created>
  <dc:creator>torileg</dc:creator>
  <dc:description/>
  <cp:keywords/>
  <dc:language>en-US</dc:language>
  <cp:lastModifiedBy>torileg</cp:lastModifiedBy>
  <dcterms:modified xsi:type="dcterms:W3CDTF">2007-06-12T11:43:00Z</dcterms:modified>
  <cp:revision>3</cp:revision>
  <dc:subject/>
  <dc:title>SKRIVEKURS</dc:title>
</cp:coreProperties>
</file>