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I</w:t>
      </w:r>
      <w:r>
        <w:rPr>
          <w:rFonts w:cs="Arial Narrow" w:ascii="Arial Narrow" w:hAnsi="Arial Narrow"/>
          <w:b/>
          <w:sz w:val="26"/>
          <w:szCs w:val="26"/>
        </w:rPr>
        <w:t>nstitutt for spesialpedagogikk, UiO</w:t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Til studentene på SPED3000 HØSTEN 2008</w:t>
      </w:r>
    </w:p>
    <w:p>
      <w:pPr>
        <w:pStyle w:val="Normal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Nedenfor finner dere en oversikt over hvor dere er plassert ut i praksis høsten 2008. Praksisen er i uke 45 – 48 (3. til 28. november).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øler og Holmen skole uke 46 – 49 (11. november til 6. desember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tte må du gjøre før praksisen starter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a kontakt med praksisstedet v/veileder/kontaktperson senest 1 uke før start og avtal tidspunkt for oppmøte.  Antall studenter på hver skole varierer fra 2 til 4. Det betyr at gruppen må finne hverandre, slik at det </w:t>
      </w:r>
      <w:r>
        <w:rPr>
          <w:rFonts w:cs="Arial Narrow" w:ascii="Arial Narrow" w:hAnsi="Arial Narrow"/>
          <w:sz w:val="26"/>
          <w:u w:val="single"/>
        </w:rPr>
        <w:t>kun er én i gruppen som tar kontakt med praksisstedet</w:t>
      </w:r>
      <w:r>
        <w:rPr>
          <w:rFonts w:cs="Arial Narrow" w:ascii="Arial Narrow" w:hAnsi="Arial Narrow"/>
          <w:sz w:val="26"/>
        </w:rPr>
        <w:t xml:space="preserve">. 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øk opp praksisstedet på nettet og orienter deg litt på forhånd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Informasjon om praksis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Det er utarbeidet et informasjonsskriv som er sendt til praksisstedet før oppstart. Skrivet vil også bli lagt ut på beskjedfeltet på semestersiden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i håper dere alle får en fin praksis, og ønsker lykke til!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ennlig hilsen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Bente E. Kristiansen og Siri Krogdahl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aksisplassering SPED30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Høsten 2008 (uke 45-48)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Revidert 29.10.08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901"/>
        <w:gridCol w:w="28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ksisste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person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tal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v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o-skolen avd. Sogn vg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rshovgt.33,0476 Osl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92 06 78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Roger Gjert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rogjert@onli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 kontakt med ham per 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e Heggem Brev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Ntib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Øystein Andersgaa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le Kvaløy Mo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arnehagenes pedagogiske fagsenter, Bydel Bjerk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Økernvn 145,Boks 12 Økern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8 Os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lf: 23 43 98 14, 97 09 94 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Ragnhild Ber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agnhild.berg2@bbj.oslo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 Nedreb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je Merethe Hans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ekkestua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nføringsklasse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minoretsspr. elever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lkeveien 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7 Bekkest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.: 67 51 81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Tove Grinhau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ove.grindhaug@baerum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sabeth Westad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Jeanette Jens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rg gård barneh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gsalleen 2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54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3 47 57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Eileen Oritz Ber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Berggard.bhg@bna.oslo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 Lukerstuen Bjørk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a Marie Brandt Pekeber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rge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mstadveien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5 Sellebak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69 36 11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Stine Bakk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e Kvadshei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n Therese Dal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yn skole Bær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yn skolevei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8 Rykkin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 17 76 00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Gunn Øver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unn.overli@baerum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a Ambjørn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n Holt Juliu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ie Johanne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øler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markveien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9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:23 46 43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Anne Onst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anne.onstad@boler.gs.oslo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Uke 46-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 Cathrine Berent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rud Bjørulvsdotter Ber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ete Berg Oh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sabeth Jørgensen</w:t>
            </w:r>
          </w:p>
        </w:tc>
      </w:tr>
      <w:tr>
        <w:trPr>
          <w:trHeight w:val="11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vinas barneh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gnerseterveien 44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10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49 68 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ontakt: Christian Talé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christian@davinas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n J.B.Hov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an Va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ja Knut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ydenhaug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ydenhaugveien 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40 Dramme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</w:rPr>
              <w:t>Tlf: 32 88 29 8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ontakt: Rektor </w:t>
            </w:r>
            <w:r>
              <w:rPr>
                <w:rFonts w:cs="Arial Narrow" w:ascii="Arial Narrow" w:hAnsi="Arial Narrow"/>
                <w:color w:val="000000"/>
              </w:rPr>
              <w:t>Else K. Tobia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</w:rPr>
                <w:t>else.tobiassen@drmk.no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il Boldv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ne Lavik Larsen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901"/>
        <w:gridCol w:w="28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ydas vei barneh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das vei 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3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2 46 65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Marie Eliassen/Eirin Solberg/Åse Bakk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a Ei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tta Ram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uketo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Øvre Prinsdalsvei 5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3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2 75 34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Ragnhild Martin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agnhild.martinsen@hauketo.gs.oslo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rid Eilen Reit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n Trand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istad ungdoms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mle Breviksveg 1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40 Porsgrun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: 35 93 14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Tom Stormy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om.stormyr@porsgrunn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a Marie Eng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men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llingstadsletta 9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b 3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8 Nesbr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lf: 66 85 53 00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00 14 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Ole Morten Mer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le.morten.merli@holmen.vgs.no</w:t>
              </w:r>
            </w:hyperlink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Uke 46-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e Beate Freyvo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ne Guri Myrhau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a Braath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vseter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vseterklasse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vseterveien 7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68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2 70 29 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takt:.Agate Fjereid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odyns@onli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.: 91 66 89 2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Oddveig Olss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ktor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velyn.veglo@ude.oslo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ønsker også beskjed per mai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na Juric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line Storhei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valstad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valstadveien 2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5 Hvalsta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lf: 66 85 49 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Erika Traalu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rika.traalum@asker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-Britt Ande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hana Mehmo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an Halvorsen Ty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a Niklass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a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ugstadgt 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73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: 22 95 52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ileder 1:Anne Grete Wib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ileder 2:Berit Nygår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x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ancesco Usa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rine Johanne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 Håndst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je Elisabeth Halvor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rdal sko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rømsveien 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657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Tlf: 23 24 23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Kontakt: Morten Ulriksen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nike Han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a Hass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s Brøvik Peder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stellet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rger Oliversvei 3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6 Os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lf. 23180043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3 18 00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Kari Spilsber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a Aasham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 Engvold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lian Inderd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a Flobergse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enlyst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sentrippen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61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22 93 24 67/95844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Erik Sund Mathi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erikma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g Nordstrand Nød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nhild Jørst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ayanithi Thillainath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lotte Ege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tte Akey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rine Her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je Westgå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e Gilleb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901"/>
        <w:gridCol w:w="28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r Go'hjertas bhg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ridalsveien 227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467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Tlf. 22 15 84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Lene Engelst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ete Karl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de Thor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ttedal ungdom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sjonsveien 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2 Nitted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67067170/99305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Jane Kristoffe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jane@nus.skol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in Gromsru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ca Han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ylund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lundsgaten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4 Stavang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51 91 72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Grethe Blomgr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y Sve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pegård kvalifiseringssen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liveie1, 1410 Kolbot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510. 1411 Kolbot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lf: 66 81 50 8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Britt Bakkehau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brittba@broadpark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 Hag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je F. Sa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kar Braaten bh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Sethnes gt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76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23 47 45 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: 98 25 18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Timothy Lower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 Rugtv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anne Lundag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thejordet barneh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jordvn. 97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3 Høv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 67 51 86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Peggy Spær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peggytonsberg@yahoo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de Leonard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 Mathi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Frode Skavhau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d vg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uger skolevei 15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ks 34, 1309 Ru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67 17 63 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: 91 70 88 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Siri Sørhei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siri.Sorheim@rud.vgs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Erling Nygår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e Marie Haug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te Sverdrup Tanber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dsvoll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2 D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: 63 92 48 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Aud Vandvik og Rene Greg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e Arnø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idi Ekset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a Borge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ca Lædre</w:t>
            </w:r>
          </w:p>
        </w:tc>
      </w:tr>
      <w:tr>
        <w:trPr>
          <w:trHeight w:val="1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edsmo vg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tbygt 61, Pb. 351, 2001 Lillestrø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.: 63 81 43 8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Tone Rebbest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vild Kolst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a Mohamad 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uma Shahid </w:t>
            </w:r>
          </w:p>
        </w:tc>
      </w:tr>
      <w:tr>
        <w:trPr>
          <w:trHeight w:val="1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nertingdal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øssvegen 4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8 Snertingd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Tlf.: </w:t>
            </w:r>
            <w:r>
              <w:rPr>
                <w:rFonts w:cs="Arial" w:ascii="Arial Narrow" w:hAnsi="Arial Narrow"/>
              </w:rPr>
              <w:t>61 18 99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Hilde Merethe Frauru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 Laila Refst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éla Baakind Sølvsberg</w:t>
            </w:r>
          </w:p>
        </w:tc>
      </w:tr>
      <w:tr>
        <w:trPr>
          <w:trHeight w:val="1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gn vg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gnsveien 8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55 Os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Pb. 3855 Ullevål stadion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55 Osl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: 23465718/99713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Mariann Løk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leder 1:Ann Mari Siri Halvo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leder 2:Flemming Gram Jepp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leder 3:Arne Bagnø Ågr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ne Andr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va Marie Grimsru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anne Ander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ia Chudin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endstuen sk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ognersetervn 7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76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lf: 22 13 61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Cathrine K. H. Seeber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e Dahlkv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-Ketil Mårdal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tland s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tlandsveien 7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5 Os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f: 23 12 71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: Kjersti Full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kjersti.fullu@vetland.gs.oslo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te Maigun Lundeland</w:t>
            </w:r>
          </w:p>
        </w:tc>
      </w:tr>
      <w:tr>
        <w:trPr>
          <w:trHeight w:val="12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ksen skol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rnebråtveien 120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0771 Oslo</w:t>
            </w:r>
            <w:r>
              <w:rPr>
                <w:rFonts w:cs="Arial" w:ascii="Arial Narrow" w:hAnsi="Arial Narrow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Tlf: </w:t>
            </w:r>
            <w:r>
              <w:rPr>
                <w:rFonts w:cs="Arial" w:ascii="Arial Narrow" w:hAnsi="Arial Narrow"/>
              </w:rPr>
              <w:t>22 13 68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: Ingalill Bartlet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: 92 64 72 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de Sem Skorst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Veslemøy Fossum</w:t>
            </w:r>
          </w:p>
        </w:tc>
      </w:tr>
      <w:tr>
        <w:trPr>
          <w:trHeight w:val="12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øyensvingen bhg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øyensvingen 20-2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58 Osl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lf. 23 47 42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: Hanne Høylo Ols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 Hestman Mel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ar Ødegå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jert@online.no" TargetMode="External"/><Relationship Id="rId3" Type="http://schemas.openxmlformats.org/officeDocument/2006/relationships/hyperlink" Target="mailto:ragnhild.berg2@bbj.oslo.kommune.no" TargetMode="External"/><Relationship Id="rId4" Type="http://schemas.openxmlformats.org/officeDocument/2006/relationships/hyperlink" Target="mailto:tove.grindhaug@baerum.kommune.no" TargetMode="External"/><Relationship Id="rId5" Type="http://schemas.openxmlformats.org/officeDocument/2006/relationships/hyperlink" Target="mailto:Berggard.bhg@bna.oslo.kommune.no" TargetMode="External"/><Relationship Id="rId6" Type="http://schemas.openxmlformats.org/officeDocument/2006/relationships/hyperlink" Target="mailto:gunn.overli@baerum.kommune.no" TargetMode="External"/><Relationship Id="rId7" Type="http://schemas.openxmlformats.org/officeDocument/2006/relationships/hyperlink" Target="mailto:anne.onstad@boler.gs.oslo.no" TargetMode="External"/><Relationship Id="rId8" Type="http://schemas.openxmlformats.org/officeDocument/2006/relationships/hyperlink" Target="mailto:christian@davinas.no" TargetMode="External"/><Relationship Id="rId9" Type="http://schemas.openxmlformats.org/officeDocument/2006/relationships/hyperlink" Target="mailto:else.tobiassen@drmk.no" TargetMode="External"/><Relationship Id="rId10" Type="http://schemas.openxmlformats.org/officeDocument/2006/relationships/hyperlink" Target="mailto:ragnhild.martinsen@hauketo.gs.oslo.no" TargetMode="External"/><Relationship Id="rId11" Type="http://schemas.openxmlformats.org/officeDocument/2006/relationships/hyperlink" Target="mailto:tom.stormyr@porsgrunn.kommune.no" TargetMode="External"/><Relationship Id="rId12" Type="http://schemas.openxmlformats.org/officeDocument/2006/relationships/hyperlink" Target="mailto:ole.morten.merli@holmen.vgs.no" TargetMode="External"/><Relationship Id="rId13" Type="http://schemas.openxmlformats.org/officeDocument/2006/relationships/hyperlink" Target="mailto:odyns@online.no" TargetMode="External"/><Relationship Id="rId14" Type="http://schemas.openxmlformats.org/officeDocument/2006/relationships/hyperlink" Target="mailto:evelyn.veglo@ude.oslo.kommune.no" TargetMode="External"/><Relationship Id="rId15" Type="http://schemas.openxmlformats.org/officeDocument/2006/relationships/hyperlink" Target="mailto:erika.traalum@asker.kommune.no" TargetMode="External"/><Relationship Id="rId16" Type="http://schemas.openxmlformats.org/officeDocument/2006/relationships/hyperlink" Target="mailto:erikmat@gmail.com" TargetMode="External"/><Relationship Id="rId17" Type="http://schemas.openxmlformats.org/officeDocument/2006/relationships/hyperlink" Target="mailto:jane@nus.skole.no" TargetMode="External"/><Relationship Id="rId18" Type="http://schemas.openxmlformats.org/officeDocument/2006/relationships/hyperlink" Target="mailto:brittba@broadpark.no" TargetMode="External"/><Relationship Id="rId19" Type="http://schemas.openxmlformats.org/officeDocument/2006/relationships/hyperlink" Target="mailto:peggytonsberg@yahoo.no" TargetMode="External"/><Relationship Id="rId20" Type="http://schemas.openxmlformats.org/officeDocument/2006/relationships/hyperlink" Target="mailto:siri.Sorheim@rud.vgs.no" TargetMode="External"/><Relationship Id="rId21" Type="http://schemas.openxmlformats.org/officeDocument/2006/relationships/hyperlink" Target="mailto:kjersti.fullu@vetland.gs.oslo.n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1:00Z</dcterms:created>
  <dc:creator>sirikr</dc:creator>
  <dc:description/>
  <cp:keywords/>
  <dc:language>en-US</dc:language>
  <cp:lastModifiedBy>oysteimw</cp:lastModifiedBy>
  <cp:lastPrinted>2008-10-21T13:40:00Z</cp:lastPrinted>
  <dcterms:modified xsi:type="dcterms:W3CDTF">2008-10-29T13:21:00Z</dcterms:modified>
  <cp:revision>2</cp:revision>
  <dc:subject/>
  <dc:title>TIL STUDENTENE PÅ SPED2020</dc:title>
</cp:coreProperties>
</file>