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caps/>
          <w:sz w:val="26"/>
          <w:szCs w:val="26"/>
        </w:rPr>
        <w:t>I</w:t>
      </w:r>
      <w:r>
        <w:rPr>
          <w:rFonts w:cs="Arial Narrow" w:ascii="Arial Narrow" w:hAnsi="Arial Narrow"/>
          <w:b/>
          <w:sz w:val="26"/>
          <w:szCs w:val="26"/>
        </w:rPr>
        <w:t>nstitutt for spesialpedagogikk, UiO</w:t>
      </w:r>
    </w:p>
    <w:p>
      <w:pPr>
        <w:pStyle w:val="Normal"/>
        <w:rPr>
          <w:rFonts w:ascii="Arial Narrow" w:hAnsi="Arial Narrow" w:cs="Arial Narrow"/>
          <w:b/>
          <w:b/>
          <w:caps/>
          <w:sz w:val="26"/>
          <w:szCs w:val="26"/>
        </w:rPr>
      </w:pPr>
      <w:r>
        <w:rPr>
          <w:rFonts w:cs="Arial Narrow" w:ascii="Arial Narrow" w:hAnsi="Arial Narrow"/>
          <w:b/>
          <w:caps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caps/>
          <w:sz w:val="26"/>
          <w:szCs w:val="26"/>
        </w:rPr>
      </w:pPr>
      <w:r>
        <w:rPr>
          <w:rFonts w:cs="Arial Narrow" w:ascii="Arial Narrow" w:hAnsi="Arial Narrow"/>
          <w:b/>
          <w:caps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caps/>
          <w:sz w:val="26"/>
          <w:szCs w:val="26"/>
        </w:rPr>
      </w:pPr>
      <w:r>
        <w:rPr>
          <w:rFonts w:cs="Arial Narrow" w:ascii="Arial Narrow" w:hAnsi="Arial Narrow"/>
          <w:b/>
          <w:caps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caps/>
          <w:sz w:val="26"/>
          <w:szCs w:val="26"/>
        </w:rPr>
      </w:pPr>
      <w:r>
        <w:rPr>
          <w:rFonts w:cs="Arial Narrow" w:ascii="Arial Narrow" w:hAnsi="Arial Narrow"/>
          <w:b/>
          <w:caps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caps/>
          <w:sz w:val="26"/>
          <w:szCs w:val="26"/>
        </w:rPr>
      </w:pPr>
      <w:r>
        <w:rPr>
          <w:rFonts w:cs="Arial Narrow" w:ascii="Arial Narrow" w:hAnsi="Arial Narrow"/>
          <w:b/>
          <w:caps/>
          <w:sz w:val="26"/>
          <w:szCs w:val="26"/>
        </w:rPr>
        <w:t>Til studentene på SPED3000 HØSTEN 2008</w:t>
      </w:r>
    </w:p>
    <w:p>
      <w:pPr>
        <w:pStyle w:val="Normal"/>
        <w:rPr>
          <w:rFonts w:ascii="Arial Narrow" w:hAnsi="Arial Narrow" w:cs="Arial Narrow"/>
          <w:b/>
          <w:b/>
          <w:caps/>
          <w:sz w:val="26"/>
          <w:szCs w:val="26"/>
        </w:rPr>
      </w:pPr>
      <w:r>
        <w:rPr>
          <w:rFonts w:cs="Arial Narrow" w:ascii="Arial Narrow" w:hAnsi="Arial Narrow"/>
          <w:b/>
          <w:caps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/>
      </w:pPr>
      <w:r>
        <w:rPr>
          <w:rFonts w:cs="Arial Narrow" w:ascii="Arial Narrow" w:hAnsi="Arial Narrow"/>
          <w:sz w:val="26"/>
        </w:rPr>
        <w:t xml:space="preserve">Nedenfor finner dere en oversikt over hvor dere er plassert ut i praksis høsten 2008. Praksisen er i uke 45 – 48 (3. til 28. november). </w:t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Bøler og Holmen skole uke 46 – 49 (11. november til 6. desember)</w:t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  <w:t>Dette må du gjøre før praksisen starter</w:t>
      </w:r>
    </w:p>
    <w:p>
      <w:pPr>
        <w:pStyle w:val="Normal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Ta kontakt med praksisstedet v/veileder/kontaktperson senest 1 uke før start og avtal tidspunkt for oppmøte.  Antall studenter på hver skole varierer fra 2 til 4. Det betyr at gruppen må finne hverandre, slik at det </w:t>
      </w:r>
      <w:r>
        <w:rPr>
          <w:rFonts w:cs="Arial Narrow" w:ascii="Arial Narrow" w:hAnsi="Arial Narrow"/>
          <w:sz w:val="26"/>
          <w:u w:val="single"/>
        </w:rPr>
        <w:t>kun er én i gruppen som tar kontakt med praksisstedet</w:t>
      </w:r>
      <w:r>
        <w:rPr>
          <w:rFonts w:cs="Arial Narrow" w:ascii="Arial Narrow" w:hAnsi="Arial Narrow"/>
          <w:sz w:val="26"/>
        </w:rPr>
        <w:t xml:space="preserve">.  </w:t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Søk opp praksisstedet på nettet og orienter deg litt på forhånd.</w:t>
      </w:r>
    </w:p>
    <w:p>
      <w:pPr>
        <w:pStyle w:val="Normal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  <w:t>Informasjon om praksis</w:t>
      </w:r>
    </w:p>
    <w:p>
      <w:pPr>
        <w:pStyle w:val="Normal"/>
        <w:rPr/>
      </w:pPr>
      <w:r>
        <w:rPr>
          <w:rFonts w:cs="Arial Narrow" w:ascii="Arial Narrow" w:hAnsi="Arial Narrow"/>
          <w:sz w:val="26"/>
        </w:rPr>
        <w:t>Det er utarbeidet et informasjonsskriv som er sendt til praksisstedet før oppstart. Skrivet vil også bli lagt ut på beskjedfeltet på semestersiden.</w:t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Vi håper dere alle får en fin praksis, og ønsker lykke til!</w:t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Vennlig hilsen</w:t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/>
      </w:pPr>
      <w:r>
        <w:rPr>
          <w:rFonts w:cs="Arial Narrow" w:ascii="Arial Narrow" w:hAnsi="Arial Narrow"/>
          <w:sz w:val="26"/>
        </w:rPr>
        <w:t>Bente E. Kristiansen og Siri Krogdahl</w:t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color w:val="FF0000"/>
          <w:sz w:val="26"/>
        </w:rPr>
        <w:t>NB: De som skal til Oscar Braaten bhg, Mor Go'hjertas bhg og Vøyensvingen bhg bes først ta kontakt med Siri Krogdahl, tlf: 22 85 80 08</w:t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raksisplassering SPED3000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40"/>
          <w:szCs w:val="40"/>
        </w:rPr>
        <w:t>Høsten 2008 (uke 45-48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40"/>
        <w:gridCol w:w="901"/>
        <w:gridCol w:w="2879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aksissteder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ontaktpersoner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ntall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v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po-skolen avd. Sogn vgs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orshovgt.33,0476 Oslo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lf: 92 06 78 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takt: Roger Gjertse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hyperlink r:id="rId2">
              <w:r>
                <w:rPr>
                  <w:rStyle w:val="InternetLink"/>
                  <w:rFonts w:cs="Arial Narrow" w:ascii="Arial Narrow" w:hAnsi="Arial Narrow"/>
                </w:rPr>
                <w:t>rogjert@online.no</w:t>
              </w:r>
            </w:hyperlink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 kontakt med ham per mail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ude Heggem Brevik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liana Ntibe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Øystein Andersgaard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abrielle Kvaløy Mo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Barnehagenes pedagogiske fagsenter, Bydel Bjerke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Økernvn 145,Boks 12 Økern,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508 Oslo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lf: 23 43 98 14, 97 09 94 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ontakt: Ragnhild Berg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ragnhild.berg2@bbj.oslo.kommune.no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ri Nedrebø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lje Merethe Hanse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Bekkestua skole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nnføringsklassen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(minoretsspr. elever)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Falkeveien 14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57 Bekkestu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Tlf.: 67 51 81 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ontakt: Tove Grinhaug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tove.grindhaug@baerum.kommune.no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isabeth Westad</w:t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</w:rPr>
              <w:t>Jeanette Jense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erg gård barnehag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rgsalleen 21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54 Osl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lf: 23 47 57 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takt: Eileen Oritz Berg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Berggard.bhg@bna.oslo.kommune.no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grid Lukerstuen Bjørkl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da Marie Brandt Pekeberg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orge skol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imstadveien 3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55 Sellebakk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lf. 69 36 11 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takt: Stine Bakke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cilie Kvadsheim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in Therese Dale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ryn skole Bærum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yn skolevei 7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48 Rykkin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7 17 76 00+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takt: Gunn Øverl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gunn.overli@baerum.kommune.no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da Ambjørnse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in Holt Juliusse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nie Johannesse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talja Knutse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øler skol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tmarkveien 4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89 Osl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lf.:23 46 43 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takt: Anne Onstad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hyperlink r:id="rId7">
              <w:r>
                <w:rPr>
                  <w:rStyle w:val="InternetLink"/>
                  <w:rFonts w:cs="Arial Narrow" w:ascii="Arial Narrow" w:hAnsi="Arial Narrow"/>
                </w:rPr>
                <w:t>anne.onstad@boler.gs.oslo.no</w:t>
              </w:r>
            </w:hyperlink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  <w:t>Uke 46-4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ne Cathrine Berentse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grud Bjørulvsdotter Berg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ete Berg Ohm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isabeth Jørgensen</w:t>
            </w:r>
          </w:p>
        </w:tc>
      </w:tr>
      <w:tr>
        <w:trPr>
          <w:trHeight w:val="116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vinas barnehag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rognerseterveien 44b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10 Osl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 49 68 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Kontakt: Christian Talén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hyperlink r:id="rId8">
              <w:r>
                <w:rPr>
                  <w:rStyle w:val="InternetLink"/>
                  <w:rFonts w:cs="Arial Narrow" w:ascii="Arial Narrow" w:hAnsi="Arial Narrow"/>
                  <w:lang w:val="en-GB"/>
                </w:rPr>
                <w:t>christian@davinas.no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istin J.B.Hovland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ian Valand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rydenhaug skole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Frydenhaugveien 30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40 Dramme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</w:rPr>
              <w:t>Tlf: 32 88 29 80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Kontakt: Rektor </w:t>
            </w:r>
            <w:r>
              <w:rPr>
                <w:rFonts w:cs="Arial Narrow" w:ascii="Arial Narrow" w:hAnsi="Arial Narrow"/>
                <w:color w:val="000000"/>
              </w:rPr>
              <w:t>Else K. Tobiasse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hyperlink r:id="rId9">
              <w:r>
                <w:rPr>
                  <w:rStyle w:val="InternetLink"/>
                </w:rPr>
                <w:t>else.tobiassen@drmk.no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dil Boldvik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istine Lavik Larsen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rPr/>
      </w:pPr>
      <w:r>
        <w:br w:type="page"/>
      </w: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420"/>
        <w:gridCol w:w="901"/>
        <w:gridCol w:w="2879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ydas vei barnehag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ydas vei 14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03 Osl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lf: 22 46 65 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takt: Marie Eliassen/Eirin Solberg/Åse Bakke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na Eid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ietta Ramo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auketo skol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Øvre Prinsdalsvei 52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63 Osl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lf: 22 75 34 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takt: Ragnhild Martinse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ragnhild.martinsen@hauketo.gs.oslo.no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x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trid Eilen Reita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istin Trandem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eistad ungdomsskole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Gamle Breviksveg 107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940 Porsgrun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Tlf: 35 93 14 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ontakt: Tom Stormyr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tom.stormyr@porsgrunn.kommune.no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da Marie Enge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olmen skole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Billingstadsletta 91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.b 34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78 Nesbru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lf: 66 85 53 00/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900 14 8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ontakt:Ole Morten Merli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ole.morten.merli@holmen.vgs.no</w:t>
              </w:r>
            </w:hyperlink>
          </w:p>
          <w:p>
            <w:pPr>
              <w:pStyle w:val="Normal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  <w:t>Uke 46-4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ude Beate Freyvoll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nne Guri Myrhaug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na Braathe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ovseter skol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Hovseterklassen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vseterveien 74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68 Osl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lf: 22 70 29 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ontakt:.Agate Fjereide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hyperlink r:id="rId13">
              <w:r>
                <w:rPr>
                  <w:rStyle w:val="InternetLink"/>
                  <w:rFonts w:cs="Arial Narrow" w:ascii="Arial Narrow" w:hAnsi="Arial Narrow"/>
                </w:rPr>
                <w:t>odyns@online.no</w:t>
              </w:r>
            </w:hyperlink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b.: 91 66 89 28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takt: Oddveig Olsso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ektor </w:t>
            </w:r>
            <w:hyperlink r:id="rId14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evelyn.veglo@ude.oslo.kommune.no</w:t>
              </w:r>
            </w:hyperlink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ønsker også beskjed per mail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kolina Jurici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oline Storheim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valstad skole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Hvalstadveien 25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95 Hvalstad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lf: 66 85 49 00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ontakt: Erika Traalum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erika.traalum@asker.kommune.no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n-Britt Anderse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hana Mehmood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ran Halvorsen Tys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da Niklasso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la skole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Fougstadgt 10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73 Osl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Tlf: 22 95 52 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ontakt: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Veileder 1:Anne Grete Wibe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Veileder 2:Berit Nygård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2x2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Francesco Usa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thrine Johannesse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i Håndstad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lje Elisabeth Halvorse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Jordal skol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Strømsveien 4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657 Osl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Tlf: 23 24 23 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Kontakt: Morten Ulriksen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unike Hanse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za Hassum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is Brøvik Pederse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astellet skole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Birger Oliversvei 34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76 Oslo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lf. 23180043/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23 18 00 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ontakt: Kari Spilsberg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na Aashamar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 Engvoldse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llian Inderdal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na Flobergseter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rienlyst skol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usentrippen 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61 Osl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lf:22 93 24 67/958449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takt: Erik Sund Mathiese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hyperlink r:id="rId16">
              <w:r>
                <w:rPr>
                  <w:rStyle w:val="InternetLink"/>
                  <w:rFonts w:cs="Arial Narrow" w:ascii="Arial Narrow" w:hAnsi="Arial Narrow"/>
                </w:rPr>
                <w:t>erikmat@gmail.com</w:t>
              </w:r>
            </w:hyperlink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Thayanithi Thillainatha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arlotte Egeland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llette Akey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trine Herland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420"/>
        <w:gridCol w:w="901"/>
        <w:gridCol w:w="2879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Mor Go'hjertas bhg</w:t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Maridalsveien 227E</w:t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0467 Osl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Cs/>
              </w:rPr>
              <w:t>Tlf. 22 15 84 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takt: Lene Engelstad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ete Karlse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lde Thorese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ittedal ungdomskol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sjonsveien 1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82 Nittedal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lf. 67067170/993052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takt: Jane Kristofferse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hyperlink r:id="rId17">
              <w:r>
                <w:rPr>
                  <w:rStyle w:val="InternetLink"/>
                  <w:rFonts w:cs="Arial Narrow" w:ascii="Arial Narrow" w:hAnsi="Arial Narrow"/>
                </w:rPr>
                <w:t>jane@nus.skole.no</w:t>
              </w:r>
            </w:hyperlink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istin Gromsrud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nica Hanse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ylund skol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ylundsgaten 1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14 Stavanger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lf. 51 91 72 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takt: Grethe Blomgre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nny Svel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ppegård kvalifiseringssenter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randliveie1, 1410 Kolbot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B 510. 1411 Kolbot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lf: 66 81 50 80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takt: Britt Bakkehaug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hyperlink r:id="rId18">
              <w:r>
                <w:rPr>
                  <w:rStyle w:val="InternetLink"/>
                  <w:rFonts w:cs="Arial Narrow" w:ascii="Arial Narrow" w:hAnsi="Arial Narrow"/>
                </w:rPr>
                <w:t>brittba@broadpark.no</w:t>
              </w:r>
            </w:hyperlink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v Hag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lje F. Sann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Oskar Braaten bhg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na Sethnes gt 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76 Osl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lf. 23 47 45 9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bil: 98 25 18 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takt: Timothy Lowerso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o Rugtveit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rianne Lundager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lathejordet barnehag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jordvn. 97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63 Høvik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lf. 67 51 86 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takt: Peggy Spære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hyperlink r:id="rId19">
              <w:r>
                <w:rPr>
                  <w:rStyle w:val="InternetLink"/>
                  <w:rFonts w:cs="Arial Narrow" w:ascii="Arial Narrow" w:hAnsi="Arial Narrow"/>
                </w:rPr>
                <w:t>peggytonsberg@yahoo.no</w:t>
              </w:r>
            </w:hyperlink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lde Leonardse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a Mathise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y Frode Skavhaug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ud vg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Hauger skolevei 15,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ks 34, 1309 Rud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lf: 67 17 63 0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bil: 91 70 88 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takt: Siri Sørheim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hyperlink r:id="rId20">
              <w:r>
                <w:rPr>
                  <w:rStyle w:val="InternetLink"/>
                  <w:rFonts w:cs="Arial Narrow" w:ascii="Arial Narrow" w:hAnsi="Arial Narrow"/>
                </w:rPr>
                <w:t>siri.Sorheim@rud.vgs.no</w:t>
              </w:r>
            </w:hyperlink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takt: Erling Nygård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x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se Marie Hauge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tte Sverdrup Tanberg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agene byde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Kontakt: Siri Krogdahl</w:t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tlf. 22 85 80 08</w:t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(Sted ennå ikke bekreftet. 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lje Westgård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se Gilleb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edsvoll skol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72 Dal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lf.: 63 92 48 0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takt: Aud Vandvik og Rene Gregor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cilie Arnøy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eidi Ekseth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na Borgerse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nica Lædre</w:t>
            </w:r>
          </w:p>
        </w:tc>
      </w:tr>
      <w:tr>
        <w:trPr>
          <w:trHeight w:val="1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kedsmo vg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stbygt 61, Pb. 351, 2001 Lillestrøm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lf.: 63 81 43 8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takt:Tone Rebbestad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gvild Kolstad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uaa Mohamad Al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Huma Shahid </w:t>
            </w:r>
          </w:p>
        </w:tc>
      </w:tr>
      <w:tr>
        <w:trPr>
          <w:trHeight w:val="175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nertingdal skol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øssvegen 4,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38 Snertingdal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Tlf.: </w:t>
            </w:r>
            <w:r>
              <w:rPr>
                <w:rFonts w:cs="Arial" w:ascii="Arial Narrow" w:hAnsi="Arial Narrow"/>
              </w:rPr>
              <w:t>61 18 99 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ontakt: Hilde Merethe Fraurud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g Laila Refstad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géla Baakind Sølvsberg</w:t>
            </w:r>
          </w:p>
        </w:tc>
      </w:tr>
      <w:tr>
        <w:trPr>
          <w:trHeight w:val="175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ogn vgs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ognsveien 80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855 Oslo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(Pb. 3855 Ullevål stadion,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855 Oslo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Tlf: 23465718/997139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ontakt:Mariann Løkk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ileder 1:Ann Mari Siri Halvorse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ileder 2:Flemming Gram Jeppese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ileder 3:Arne Bagnø Ågre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nne Andrese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uva Marie Grimsrud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rianne Anderse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talia Chudinov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vendstuen skole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Frognersetervn 76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776 Osl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Tlf: 22 13 61 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ontakt: Cathrine K. H. Seeberg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ne Dahlkvist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r-Ketil Mårdale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20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etland skol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Vetlandsveien 79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85 Osl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lf: 23 12 71 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takt: Kjersti Fullu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hyperlink r:id="rId21">
              <w:r>
                <w:rPr>
                  <w:rStyle w:val="InternetLink"/>
                  <w:rFonts w:cs="Arial Narrow" w:ascii="Arial Narrow" w:hAnsi="Arial Narrow"/>
                </w:rPr>
                <w:t>kjersti.fullu@vetland.gs.oslo.no</w:t>
              </w:r>
            </w:hyperlink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rte Maigun Lundeland</w:t>
            </w:r>
          </w:p>
        </w:tc>
      </w:tr>
      <w:tr>
        <w:trPr>
          <w:trHeight w:val="120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oksen skole</w:t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 xml:space="preserve">Arnebråtveien 120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</w:rPr>
              <w:t>0771 Oslo</w:t>
            </w:r>
            <w:r>
              <w:rPr>
                <w:rFonts w:cs="Arial" w:ascii="Arial Narrow" w:hAnsi="Arial Narrow"/>
                <w:b/>
                <w:bCs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</w:rPr>
              <w:t xml:space="preserve">Tlf: </w:t>
            </w:r>
            <w:r>
              <w:rPr>
                <w:rFonts w:cs="Arial" w:ascii="Arial Narrow" w:hAnsi="Arial Narrow"/>
              </w:rPr>
              <w:t>22 13 68 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ontakt: Ingalill Bartlett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obil: 92 64 72 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lde Sem Skorst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</w:rPr>
              <w:t>Veslemøy Fossum</w:t>
            </w:r>
          </w:p>
        </w:tc>
      </w:tr>
      <w:tr>
        <w:trPr>
          <w:trHeight w:val="120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øyensvingen bhg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øyensvingen 20-22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458 Oslo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lf. 23 47 42 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ontakt: Hanne Høylo Olse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e Hestman Mell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gnar Ødegård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21">
    <w:name w:val="style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gjert@online.no" TargetMode="External"/><Relationship Id="rId3" Type="http://schemas.openxmlformats.org/officeDocument/2006/relationships/hyperlink" Target="mailto:ragnhild.berg2@bbj.oslo.kommune.no" TargetMode="External"/><Relationship Id="rId4" Type="http://schemas.openxmlformats.org/officeDocument/2006/relationships/hyperlink" Target="mailto:tove.grindhaug@baerum.kommune.no" TargetMode="External"/><Relationship Id="rId5" Type="http://schemas.openxmlformats.org/officeDocument/2006/relationships/hyperlink" Target="mailto:Berggard.bhg@bna.oslo.kommune.no" TargetMode="External"/><Relationship Id="rId6" Type="http://schemas.openxmlformats.org/officeDocument/2006/relationships/hyperlink" Target="mailto:gunn.overli@baerum.kommune.no" TargetMode="External"/><Relationship Id="rId7" Type="http://schemas.openxmlformats.org/officeDocument/2006/relationships/hyperlink" Target="mailto:anne.onstad@boler.gs.oslo.no" TargetMode="External"/><Relationship Id="rId8" Type="http://schemas.openxmlformats.org/officeDocument/2006/relationships/hyperlink" Target="mailto:christian@davinas.no" TargetMode="External"/><Relationship Id="rId9" Type="http://schemas.openxmlformats.org/officeDocument/2006/relationships/hyperlink" Target="mailto:else.tobiassen@drmk.no" TargetMode="External"/><Relationship Id="rId10" Type="http://schemas.openxmlformats.org/officeDocument/2006/relationships/hyperlink" Target="mailto:ragnhild.martinsen@hauketo.gs.oslo.no" TargetMode="External"/><Relationship Id="rId11" Type="http://schemas.openxmlformats.org/officeDocument/2006/relationships/hyperlink" Target="mailto:tom.stormyr@porsgrunn.kommune.no" TargetMode="External"/><Relationship Id="rId12" Type="http://schemas.openxmlformats.org/officeDocument/2006/relationships/hyperlink" Target="mailto:ole.morten.merli@holmen.vgs.no" TargetMode="External"/><Relationship Id="rId13" Type="http://schemas.openxmlformats.org/officeDocument/2006/relationships/hyperlink" Target="mailto:odyns@online.no" TargetMode="External"/><Relationship Id="rId14" Type="http://schemas.openxmlformats.org/officeDocument/2006/relationships/hyperlink" Target="mailto:evelyn.veglo@ude.oslo.kommune.no" TargetMode="External"/><Relationship Id="rId15" Type="http://schemas.openxmlformats.org/officeDocument/2006/relationships/hyperlink" Target="mailto:erika.traalum@asker.kommune.no" TargetMode="External"/><Relationship Id="rId16" Type="http://schemas.openxmlformats.org/officeDocument/2006/relationships/hyperlink" Target="mailto:erikmat@gmail.com" TargetMode="External"/><Relationship Id="rId17" Type="http://schemas.openxmlformats.org/officeDocument/2006/relationships/hyperlink" Target="mailto:jane@nus.skole.no" TargetMode="External"/><Relationship Id="rId18" Type="http://schemas.openxmlformats.org/officeDocument/2006/relationships/hyperlink" Target="mailto:brittba@broadpark.no" TargetMode="External"/><Relationship Id="rId19" Type="http://schemas.openxmlformats.org/officeDocument/2006/relationships/hyperlink" Target="mailto:peggytonsberg@yahoo.no" TargetMode="External"/><Relationship Id="rId20" Type="http://schemas.openxmlformats.org/officeDocument/2006/relationships/hyperlink" Target="mailto:siri.Sorheim@rud.vgs.no" TargetMode="External"/><Relationship Id="rId21" Type="http://schemas.openxmlformats.org/officeDocument/2006/relationships/hyperlink" Target="mailto:kjersti.fullu@vetland.gs.oslo.no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7:42:00Z</dcterms:created>
  <dc:creator>sirikr</dc:creator>
  <dc:description/>
  <cp:keywords/>
  <dc:language>en-US</dc:language>
  <cp:lastModifiedBy>oysteimw</cp:lastModifiedBy>
  <cp:lastPrinted>2008-10-21T13:40:00Z</cp:lastPrinted>
  <dcterms:modified xsi:type="dcterms:W3CDTF">2008-10-23T07:42:00Z</dcterms:modified>
  <cp:revision>2</cp:revision>
  <dc:subject/>
  <dc:title>TIL STUDENTENE PÅ SPED2020</dc:title>
</cp:coreProperties>
</file>