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VERSIKT – FRAMLEGG</w:t>
      </w:r>
    </w:p>
    <w:p>
      <w:pPr>
        <w:pStyle w:val="Normal"/>
        <w:ind w:left="1410" w:hanging="14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66"/>
        <w:gridCol w:w="1866"/>
        <w:gridCol w:w="186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mleggs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p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p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jeste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rupp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rsda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gen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yn 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vner 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levålsvei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ønnebakk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rsd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-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vner 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edsm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ølleplasse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jel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enlys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yn 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sd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. 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vner 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vner 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edsm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ønnebakk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jel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enly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nsda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.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ølleplass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gen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yn 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yn 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levålsvei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rsd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. 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edsm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yn 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enlys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ølleplass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vner 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rsd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.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yn 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vner 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gen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levålsvei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ønnebakk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jel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dsrammer: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5-10.45: Framlegg første gruppe: 30-40 minutter framlegg,</w:t>
      </w:r>
    </w:p>
    <w:p>
      <w:pPr>
        <w:pStyle w:val="Normal"/>
        <w:ind w:left="70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sten av tiden diskusjon, kort pause innlag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5-11.00: Tilbakemelding fra sensor og veileder (pause for de and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-11.15: Pause for a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5-12.45: Framlegg andre gruppe, som o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45-13.00: Tilbakemelding fra sensor og veileder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26:00Z</dcterms:created>
  <dc:creator>Ansatt UV</dc:creator>
  <dc:description/>
  <cp:keywords/>
  <dc:language>en-US</dc:language>
  <cp:lastModifiedBy>Synne</cp:lastModifiedBy>
  <cp:lastPrinted>2005-04-15T09:26:00Z</cp:lastPrinted>
  <dcterms:modified xsi:type="dcterms:W3CDTF">2005-04-15T07:26:00Z</dcterms:modified>
  <cp:revision>2</cp:revision>
  <dc:subject/>
  <dc:title>SPED 3000</dc:title>
</cp:coreProperties>
</file>