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lan for veiledning – tirsdag 10. ma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1.    Sag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3.    Stovn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6.    Lønnebak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7.    Bry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09.15 – 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v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2.    A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4.    Fj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9.    Sked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11.    Bryn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10.15 – 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v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 7.    Møllepla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 5.    Stovn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10.    Marienly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12.    Ullevålsve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11.15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v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e 1 – 2 – 7     Rom: 234</w:t>
        <w:tab/>
        <w:tab/>
        <w:tab/>
        <w:t>Ellen</w:t>
        <w:tab/>
        <w:t xml:space="preserve">e.b.ruud@isp.uio.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e 3 – 4 - 5      Rom: 495</w:t>
        <w:tab/>
        <w:tab/>
        <w:tab/>
        <w:t>Ivar</w:t>
        <w:tab/>
        <w:t>ivar.morken@isp.uio.n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Gruppe 6 – 9 – 10   Rom: PBL-rom i 3. etasje  </w:t>
        <w:tab/>
        <w:t>Erling</w:t>
        <w:tab/>
        <w:t xml:space="preserve">erling.kokkersvold@isp.uio.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e 7 – 11 – 12 Rom: PBL-rom i 3. etasje</w:t>
        <w:tab/>
        <w:t xml:space="preserve">Gunvor g.d.vea@isp.uio.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t om en kontaktperson for hver gruppe sender sin e-postadresse til veiled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0:00Z</dcterms:created>
  <dc:creator>Synne</dc:creator>
  <dc:description/>
  <cp:keywords/>
  <dc:language>en-US</dc:language>
  <cp:lastModifiedBy>Synne</cp:lastModifiedBy>
  <dcterms:modified xsi:type="dcterms:W3CDTF">2005-04-15T07:50:00Z</dcterms:modified>
  <cp:revision>1</cp:revision>
  <dc:subject/>
  <dc:title>Plan for veiledning – tirsdag 10</dc:title>
</cp:coreProperties>
</file>