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nb-NO"/>
        </w:rPr>
        <w:t xml:space="preserve">Veiledningstider Ellen , rom 495 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(e-post: e.b.ruud@isp.uio.no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Mandag 7. mars </w:t>
      </w:r>
      <w:r>
        <w:rPr>
          <w:lang w:val="nb-NO"/>
        </w:rPr>
        <w:t>(1. veiledning ½ tim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ID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TUD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00 - 11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nn Sundell Torjus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30 - 12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athrine Ut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00 - 13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ri Øde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30 - 14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rene Johansen Røds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.00 - 14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anette Varbe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.30 - 15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ja Lind Hammer</w:t>
            </w:r>
          </w:p>
        </w:tc>
      </w:tr>
    </w:tbl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Onsdag 9. mars </w:t>
      </w:r>
      <w:r>
        <w:rPr>
          <w:lang w:val="nb-NO"/>
        </w:rPr>
        <w:t>(1. veiledning ½ tim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ID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TUD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9.30 – 10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 Evds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00 – 10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e F. Sunde Str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30 – 11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ill Bratland Johanne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00 - 11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 Kristin Toster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30 - 12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e Winther Elias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00 - 13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Øy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30 - 14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idi Halvorsen</w:t>
            </w:r>
          </w:p>
        </w:tc>
      </w:tr>
    </w:tbl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7:00Z</dcterms:created>
  <dc:creator>eruud</dc:creator>
  <dc:description/>
  <dc:language>en-US</dc:language>
  <cp:lastModifiedBy>Synne Dokka</cp:lastModifiedBy>
  <cp:lastPrinted>2005-02-24T17:11:00Z</cp:lastPrinted>
  <dcterms:modified xsi:type="dcterms:W3CDTF">2005-02-25T11:07:00Z</dcterms:modified>
  <cp:revision>2</cp:revision>
  <dc:subject/>
  <dc:title>Veiledningstider Ellen på rom 495</dc:title>
</cp:coreProperties>
</file>