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ilbud om veiledning prosjektpraksis SPED 30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0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Veile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eiledning uke 19/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eiledning uke 21 -22-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Veileder Turid Weiby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øler skol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kkestua sko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g gård barnmeh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 48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 mai kl. 13.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. mai kl. 14.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 mai kl.15.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tales i første veiledning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Veileder Bente Kristiansen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o-skole Sog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jell sko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nehagenes pedagogiske fags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om 3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. mai kl.13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. mai kl.14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. mai kl.15.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tales i første veiledning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eileder Camilla Herlofs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rienlyst skol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øyen sko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ordal sko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 58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mai kl.13.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mai kl.14.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mai kl.15.0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tales i første veiledning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eileder Kristin Vonhei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lathejordet Barneh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yn s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ryn sk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 48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mai kl 12.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mai kl. 13.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mai kl. 14.3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tales i første veiledning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eileder  Grethe Vog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llevålsveien skol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  3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mai kl. 14.1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tales i første veiledning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Veileder Hanne Marie H. Sigstad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ovseter skole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øvik skol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 3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 mai kl. 14.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 mai kl. 15.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tales i første veiledning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eileder Anna V Mikkels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Davinas barnehage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senholm sko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kar Braaten bh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 49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mai kl. 12.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mai kl.  12.4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mai kl. 13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tales i første veiledning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4:00Z</dcterms:created>
  <dc:creator>Bente Elisabeth Kristiansen</dc:creator>
  <dc:description/>
  <cp:keywords/>
  <dc:language>en-US</dc:language>
  <cp:lastModifiedBy>benteek</cp:lastModifiedBy>
  <cp:lastPrinted>2009-04-29T14:43:00Z</cp:lastPrinted>
  <dcterms:modified xsi:type="dcterms:W3CDTF">2009-04-29T12:44:00Z</dcterms:modified>
  <cp:revision>7</cp:revision>
  <dc:subject/>
  <dc:title>Tilbud om veiledning prosjektpraksis SPED 3000</dc:title>
</cp:coreProperties>
</file>