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Veiledning i forbindelse med midlertidig innlevering av mappeoppgaver, SPED3000 vår 2009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tudentene møter til veiledning til følgende tider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3. mars Kari-Anne B. Næss rom 4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08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Mona Aasham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08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Akeyo Collette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4. mars Kari-Anne B. Næss rom 4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08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Trine Djupv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08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Silje Elisabeth Halvor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09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Merete Karl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09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Hanne Guri Stadtler Myrhau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Cecilie Storhe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Ida Ambjørnse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5. mars Bente Kristiansen rom 46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Elin Therese Dal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1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Eunike Han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3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ja Knudse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6. mars Bente Kristiansen rom 46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Tor-Ketil Mårdal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Sv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3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Ann-Britt Ander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4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Egela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5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Hanse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6. mars Kolbjørn Varmann rom 47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1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Ingvild Kolst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1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Nedreb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2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Johannes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2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Karianne Renate Ander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3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Ei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4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Silje Merethe Han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4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 Leonard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5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Ida Kristina Niklasso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0. mars Grethe Vogt rom 4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2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tib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2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Thayanithi Thillainath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3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Hanne Andre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3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Ida Marie Eng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4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Mette Sverdrup Tandber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4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Øystein Andersgaa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5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Johanne Ekset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6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Liza Victoria Marfi Hass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6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Bodil Boldvik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1. mars Kristin Vonheim rom 4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e Arnø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d Eilen Reit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3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Braath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4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Mona Borgersen</w:t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2. mars Anna Valborg Mikkelsen rom 43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Lise-Mari Haug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4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e Kvadshe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1: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Victorovna Chudin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2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 Thorese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2. mars Marianne Rødset rom U3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Rehana Mehm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3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Silje Frækeland San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1: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Silje Therese Westgå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1:4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Stian Barbo Vala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2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Tuva Marie Aronsen Grimsru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3: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olt Julius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3:4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Ane Hestmann Mel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4: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Huma Shah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4:5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Merete Berg Ohma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3. mars Anna Valborg Mikkelsen rom 43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Trude Heggem Brev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4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Lise Gilleb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1: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ine Amalie Johannes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2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Birte Maigun Lundeland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3.  mars Linda Halvorsen rom 4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09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 Schaathun Engvold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09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e Sollien Herla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Lavik Lar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Cis Catharina Peder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1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Chawon Trand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2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Sigrid Bjørgulvsdotter Ber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2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Flobergse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3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Josephina Bosmans Hovla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3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Ida Marie Brandt Pekeberg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6. mars Kristin Vonheim rom 48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09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 Fri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Hege Ingèla Sølvsber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Læd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1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Gro Synnøve Botnmark Rugtveit</w:t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6. mars Camilla Herlofsen rom 5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09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 West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09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Punnerud Gromsru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 Juric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Kvaløy Mo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1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Roy Frode Skavhau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2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 Fjø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2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Jarand Halvorsen Tyse</w:t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6. mars Hanne Høybråten Sigstad rom 45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09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Lene Dahlkvi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09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Liv Therese Ha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an Inderd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Duaa Mohamad A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1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Mia Krøger Mathi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2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 Jørgen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2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Vilde Sem Skorst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3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r Ødegå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3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Cathrine Berentse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7. mars Turid Weiby rom 45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09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 Lukerstuen Bjørk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09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Veslemøy Maria Foss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Mari Håndst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0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Karianne Lundag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1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Orietta Malak Fuica Ram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2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Us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2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Inger Helene Kristian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3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Trude Beate Freyvo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. 13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tte Helen Løvstad Jense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6:00Z</dcterms:created>
  <dc:creator>oysteimw</dc:creator>
  <dc:description/>
  <cp:keywords/>
  <dc:language>en-US</dc:language>
  <cp:lastModifiedBy>oysteimw</cp:lastModifiedBy>
  <dcterms:modified xsi:type="dcterms:W3CDTF">2009-02-24T17:01:00Z</dcterms:modified>
  <cp:revision>46</cp:revision>
  <dc:subject/>
  <dc:title>Veiledning i forbindelse med midlertidig innlevering av mappeoppgaver, SPED3000 vår 2009</dc:title>
</cp:coreProperties>
</file>