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itutt for spesialpedagogikk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D4090:  Vintersamling 23.-25.februar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sjon om påmelding legges ut i januar i beskjedfeltet SPED4090/vår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dag 23.februar: Åpne forelesninger i aud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10.15- 11 :  Velkommen v/Steinar Theie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Hvordan skrive masteroppgave    v/</w:t>
      </w:r>
      <w:r>
        <w:rPr/>
        <w:t>Steinar Th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11.15-12 :  </w:t>
      </w:r>
      <w:r>
        <w:rPr>
          <w:i/>
        </w:rPr>
        <w:t>Presentasjon av kvantitative data v/</w:t>
      </w:r>
      <w:r>
        <w:rPr/>
        <w:t>Peer Møller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12.15-13 :  </w:t>
      </w:r>
      <w:r>
        <w:rPr>
          <w:i/>
        </w:rPr>
        <w:t>Presentasjon av kvalitative data   v/</w:t>
      </w:r>
      <w:r>
        <w:rPr/>
        <w:t>Monica 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sdag 24.februar: Seminarer kl.10.15 – 12.00 (påmeld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Rom U31 : </w:t>
      </w:r>
      <w:r>
        <w:rPr>
          <w:i/>
        </w:rPr>
        <w:t>Kvantitativ analyse</w:t>
      </w:r>
      <w:r>
        <w:rPr/>
        <w:t xml:space="preserve">  v/ Peer Møller Sørens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om U26 : </w:t>
      </w:r>
      <w:r>
        <w:rPr>
          <w:i/>
        </w:rPr>
        <w:t>Kvalitative analyser</w:t>
      </w:r>
      <w:r>
        <w:rPr/>
        <w:t xml:space="preserve"> v/ Monica Da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om 232  : </w:t>
      </w:r>
      <w:r>
        <w:rPr>
          <w:i/>
        </w:rPr>
        <w:t>Kvalitative analyser</w:t>
      </w:r>
      <w:r>
        <w:rPr/>
        <w:t xml:space="preserve"> v/ Reidun Ta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sdag 25.februar: Seminarer (påmel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1) Rom U36  kl.10.15-12: </w:t>
      </w:r>
      <w:r>
        <w:rPr>
          <w:i/>
        </w:rPr>
        <w:t>Akademisk redelighet, siteringsetikk og kritisk bruk av kilder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v/ Eystein Gullbekk, Universitetsbiblioteket (maks. 30 studente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) Rom U36  kl.12.15-14: </w:t>
      </w:r>
      <w:r>
        <w:rPr>
          <w:i/>
        </w:rPr>
        <w:t>Akademisk redelighet, siteringsetikk og kritisk bruk av kilder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v/ Eystein Gullbekk, Universitetsbiblioteket (maks.30 studen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sdag 25.februar: Workshops  (ingen påmel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Rom 241 kl.10.15-12  : </w:t>
      </w:r>
      <w:r>
        <w:rPr>
          <w:i/>
        </w:rPr>
        <w:t>Kvantitativ analyse</w:t>
      </w:r>
      <w:r>
        <w:rPr/>
        <w:t xml:space="preserve"> v/ Peer Møller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om 241 kl.12.15-14  : </w:t>
      </w:r>
      <w:r>
        <w:rPr>
          <w:i/>
        </w:rPr>
        <w:t>Kvalitativ analyse</w:t>
      </w:r>
      <w:r>
        <w:rPr/>
        <w:t xml:space="preserve"> v/ Reidun Tangen og Steinar Th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/08.12.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3:00Z</dcterms:created>
  <dc:creator>hildefe</dc:creator>
  <dc:description/>
  <cp:keywords/>
  <dc:language>en-US</dc:language>
  <cp:lastModifiedBy>hildefe</cp:lastModifiedBy>
  <cp:lastPrinted>2008-12-08T11:28:00Z</cp:lastPrinted>
  <dcterms:modified xsi:type="dcterms:W3CDTF">2008-12-08T10:29:00Z</dcterms:modified>
  <cp:revision>59</cp:revision>
  <dc:subject/>
  <dc:title/>
</cp:coreProperties>
</file>