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Å skrive semesteroppgav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sisjon, litteratur og forelesningsnota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elesning 1. år masterstudiet i spesialpedagogi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desemb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idun Tangen, I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sisj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Retningslinjer for semesteroppg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Ulike faser i skriveprose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  Normer for vitenskapelig skri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en utvalgte veiledningsbøker og artikler om oppgaveskriv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ysthe, O., Hertzberg, F., Hoel, T.L. (2000). </w:t>
      </w:r>
      <w:r>
        <w:rPr>
          <w:i/>
        </w:rPr>
        <w:t xml:space="preserve"> Skrive for å lære. Skriving i høyere utdanning.</w:t>
      </w:r>
      <w:r>
        <w:rPr/>
        <w:t xml:space="preserve"> Oslo: Abstrakt fo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land, T.E. (2000). </w:t>
      </w:r>
      <w:r>
        <w:rPr>
          <w:i/>
        </w:rPr>
        <w:t xml:space="preserve"> Drøft.  Lærebok i oppgaveskriving.</w:t>
      </w:r>
      <w:r>
        <w:rPr/>
        <w:t xml:space="preserve">  Oslo:  Ad Notam Gyld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tzberg, F. 1995.  Uttalte og uuttalte normer for vitenskapelig skriving.  I: Johnsen, E.B. (red.).  </w:t>
      </w:r>
      <w:r>
        <w:rPr>
          <w:i/>
        </w:rPr>
        <w:t>Virkelighetens forvaltere.</w:t>
      </w:r>
      <w:r>
        <w:rPr/>
        <w:t xml:space="preserve">  Norsk Sakprosa.  Første bok.  Oslo: Universitetsforl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tzberg, F. 2006.  Skrivekompetanse på tvers av fag. I:  E. Elstad og A. Turmo (red.).  </w:t>
      </w:r>
      <w:r>
        <w:rPr>
          <w:i/>
        </w:rPr>
        <w:t xml:space="preserve">Læringsstrategier – søkelys på lærernes praksis.  </w:t>
      </w:r>
      <w:r>
        <w:rPr/>
        <w:t>Oslo, Universitetetsforl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, S. (1995). </w:t>
      </w:r>
      <w:r>
        <w:rPr>
          <w:i/>
        </w:rPr>
        <w:t xml:space="preserve"> Fri som foten.  Om å skrive fagtekster.</w:t>
      </w:r>
      <w:r>
        <w:rPr/>
        <w:t xml:space="preserve">  Oslo:  Ad Notam Gyld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, S. og Thowsen, I. (red.) (2000). </w:t>
      </w:r>
      <w:r>
        <w:rPr>
          <w:i/>
        </w:rPr>
        <w:t xml:space="preserve"> Fagskriving som dialog.</w:t>
      </w:r>
      <w:r>
        <w:rPr/>
        <w:t xml:space="preserve"> Oslo:  Gyldendal Akademi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tersen, T. (1996).   </w:t>
      </w:r>
      <w:r>
        <w:rPr>
          <w:i/>
        </w:rPr>
        <w:t>Skriv.  Fra idé til fagoppgave.</w:t>
      </w:r>
      <w:r>
        <w:rPr/>
        <w:t xml:space="preserve"> Oslo: Ad Notam Gyld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elesningsnota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Semesteroppgaver – hvordan utvikle og avgrense problemstillin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ille spørsmå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ere begrep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alg av teoretisk perspektiv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alg av praktisk/didaktisk perspektiv eller nedslagsfel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Tre faser i skriving av fagtek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se 1:  Den utforskende skrivefa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se 2:  Å utvikle tek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se 3:  Å bearbeide teksten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Uttalte og uuttalte normer for vitenskapelig skriv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)     Hvem skriver jeg f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Hva er de grunnleggende kravene til 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itenskapelig tek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vordan skal teksten bygges op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nnes det en egen vitenskapelig skrivestil?</w:t>
      </w:r>
    </w:p>
    <w:p>
      <w:pPr>
        <w:pStyle w:val="Normal"/>
        <w:rPr/>
      </w:pPr>
      <w:r>
        <w:rPr/>
        <w:t>(Hertzberg 1995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47:00Z</dcterms:created>
  <dc:creator>reidunt</dc:creator>
  <dc:description/>
  <cp:keywords/>
  <dc:language>en-US</dc:language>
  <cp:lastModifiedBy>reidunt</cp:lastModifiedBy>
  <dcterms:modified xsi:type="dcterms:W3CDTF">2007-12-11T14:53:00Z</dcterms:modified>
  <cp:revision>1</cp:revision>
  <dc:subject/>
  <dc:title>Å skrive semesteroppgave  </dc:title>
</cp:coreProperties>
</file>