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iledning – rådgivningsoppgav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rsdag 21. mar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 08.30-09.15</w:t>
        <w:tab/>
        <w:t>Grupp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 09.30-10.15</w:t>
        <w:tab/>
        <w:t>Gruppe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 10.45-11.45</w:t>
        <w:tab/>
        <w:t>Grupp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 12.00-13.00</w:t>
        <w:tab/>
        <w:t>Gruppe 5</w:t>
        <w:tab/>
        <w:tab/>
        <w:t>Rom: ”lekoteket” 3.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Veileder: Kirsti Lauvå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 08.30-09.15</w:t>
        <w:tab/>
        <w:t>Grupp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 09.15-10.15</w:t>
        <w:tab/>
        <w:t>Gruppe 1</w:t>
        <w:tab/>
        <w:tab/>
        <w:t>Rom: 364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Veileder: Gunvor Dalby V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sk: Problemstilling og disposisjon per e-post innen kl. 12.00 dagen fø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Kirsti Lauvås: </w:t>
      </w:r>
      <w:hyperlink r:id="rId2">
        <w:r>
          <w:rPr>
            <w:rStyle w:val="InternetLink"/>
            <w:b/>
            <w:sz w:val="28"/>
            <w:szCs w:val="28"/>
          </w:rPr>
          <w:t>kirsti.lauvas@isp.uio.no</w:t>
        </w:r>
      </w:hyperlink>
    </w:p>
    <w:p>
      <w:pPr>
        <w:pStyle w:val="Normal"/>
        <w:rPr/>
      </w:pPr>
      <w:r>
        <w:rPr>
          <w:b/>
          <w:sz w:val="28"/>
          <w:szCs w:val="28"/>
        </w:rPr>
        <w:tab/>
        <w:t xml:space="preserve"> Gunvor Dalby Vea: </w:t>
      </w:r>
      <w:hyperlink r:id="rId3">
        <w:r>
          <w:rPr>
            <w:rStyle w:val="InternetLink"/>
            <w:b/>
            <w:sz w:val="28"/>
            <w:szCs w:val="28"/>
          </w:rPr>
          <w:t>g.d.vea@isp.uio.no</w:t>
        </w:r>
      </w:hyperlink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sti.lauvas@isp.uio.no" TargetMode="External"/><Relationship Id="rId3" Type="http://schemas.openxmlformats.org/officeDocument/2006/relationships/hyperlink" Target="mailto:g.d.vea@isp.uio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31:00Z</dcterms:created>
  <dc:creator>Ansatt UV</dc:creator>
  <dc:description/>
  <dc:language>en-US</dc:language>
  <cp:lastModifiedBy>Ansatt UV</cp:lastModifiedBy>
  <dcterms:modified xsi:type="dcterms:W3CDTF">2006-02-07T16:46:00Z</dcterms:modified>
  <cp:revision>2</cp:revision>
  <dc:subject/>
  <dc:title>Veiledning – rådgivningsoppgaven</dc:title>
</cp:coreProperties>
</file>