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ilbakemelding på semesteroppgav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fra Anne-Lis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370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didatnumme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spunkt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l 14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l 14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l 14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l 1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l 15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l 15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l 15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l 16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l 16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l 16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l 16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l 17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l 17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l 17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37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l 174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43:00Z</dcterms:created>
  <dc:creator>Anne-Lise Rygvold</dc:creator>
  <dc:description/>
  <dc:language>en-US</dc:language>
  <cp:lastModifiedBy>Anne-Lise Rygvold</cp:lastModifiedBy>
  <dcterms:modified xsi:type="dcterms:W3CDTF">2006-01-27T12:00:00Z</dcterms:modified>
  <cp:revision>2</cp:revision>
  <dc:subject/>
  <dc:title> Tilbakemelding på semesteroppgave</dc:title>
</cp:coreProperties>
</file>