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slag studieåret 2007/2008  </w:t>
      </w:r>
    </w:p>
    <w:p>
      <w:pPr>
        <w:pStyle w:val="Heading1"/>
        <w:spacing w:before="0" w:after="120"/>
        <w:rPr/>
      </w:pPr>
      <w:r>
        <w:rPr/>
        <w:t xml:space="preserve">Afasi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5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3+4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5+46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ershus universitetssykeh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gasvingen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74 Nordbyhagen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le-Andreas Holms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lf.  67 92 90 67 /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2 6146 9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nche Hi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a Heier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naas sykehus s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0 Nesoddtang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 Bernt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. 66 96 90 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ne Olsen Sii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in Brier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runn A. Hauge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idi Nordli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gopedtjeneste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. &amp; Rehab. Ullevål Universitetssykeh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rkeveien 11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7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Vala Águstdotti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 22 1187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Therese Fløtt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lf  22117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eborg K. Wat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in Bjørnesta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er universitetssykeh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d. for rehabilitering og geriatr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ndheimsveien 2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4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eronica Jacobs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lf: 22 89 48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lde L. Reg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lde Strau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kehuset i Levan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0 Lev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nut Salt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 74 09 85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de Skog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0" w:after="120"/>
        <w:rPr/>
      </w:pPr>
      <w:r>
        <w:rPr/>
        <w:t xml:space="preserve">Stemme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5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3+4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5+46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edtvetveien 4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Gry Tveterå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enche Hi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Mona Heier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Jorid Løvbak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runn A. Hauge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idi Nord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ne Olsen Sii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in Brierl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ål Eric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a Fredrikke Kroh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ica Lillev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eborg K. Wat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in Bjørnesta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Britt Bøyes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 Lesteberg Wi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istin R. Thorbjørns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g Berd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se M.C. Sørense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kehuset i Levang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00 Lev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nut Salt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lf 74 09 85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lde Skog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Heading3"/>
        <w:spacing w:before="0" w:after="120"/>
        <w:rPr/>
      </w:pPr>
      <w:r>
        <w:rPr/>
        <w:t xml:space="preserve">Stamming/taleflytvansker </w:t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45"/>
        <w:gridCol w:w="2706"/>
        <w:gridCol w:w="2526"/>
      </w:tblGrid>
      <w:tr>
        <w:trPr>
          <w:trHeight w:val="300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3+44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5+46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0950 Oslo 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erete Mø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: 22 90 28 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e Nora Narm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: 22 90 28 00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 Lesteberg Wi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in R. Thorbjørn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e-Lotte Storløkk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ølvi Engøy Li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 Marianne Merk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il Henriksen Ol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Kombinasjon taleflyt + språk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6"/>
        <w:gridCol w:w="2700"/>
        <w:gridCol w:w="2520"/>
      </w:tblGrid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3+4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5+46</w:t>
            </w:r>
          </w:p>
        </w:tc>
      </w:tr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T Linderud s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sråd Mathisensvei 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94 Oslo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Randi Fosser</w:t>
            </w:r>
          </w:p>
          <w:p>
            <w:pPr>
              <w:pStyle w:val="HTMLPreformatted"/>
              <w:rPr/>
            </w:pPr>
            <w:hyperlink r:id="rId2">
              <w:r>
                <w:rPr>
                  <w:rStyle w:val="InternetLink"/>
                </w:rPr>
                <w:t>RFosser@ude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lf  22 72 60 19 /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1 28 43 93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Carina Finsmyr Grønn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Marita Haug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220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ndheim kommu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opedisk sen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4 Trondhe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ve Wendel (lede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ri-Anne Gjettum – kontaktpers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72 54 44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ene Trøns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y Anita Holm</w:t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fasi, stemme, taleflyt og språk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i-FI"/>
        </w:rPr>
      </w:pPr>
      <w:r>
        <w:rPr>
          <w:rFonts w:cs="Arial Narrow" w:ascii="Arial Narrow" w:hAnsi="Arial Narrow"/>
          <w:b/>
          <w:sz w:val="28"/>
          <w:szCs w:val="28"/>
          <w:lang w:val="fi-FI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Språk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60"/>
        <w:gridCol w:w="2700"/>
        <w:gridCol w:w="2520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3+4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45+4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ug skole og ressurs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ugtunv.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6 Bekkestu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Guro Fagerli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lf  95 88 40 66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7 16 40 00/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g Berd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se M.C. Søren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a Fredrikke Kroh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ca Lillevol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T, skolegruppe 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velstikka 1-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61 Os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ie Forberg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ieforb@online.no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lf  23 46 54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e-Lotte Storløkk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ølvi Engøy Li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lde L. Reg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de R. Straume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PT A-Stenbråten dist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nbråtvn 8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3 Stenbråt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andi Ort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anorten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GB"/>
                </w:rPr>
                <w:t>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lf:  22 76 51 18  / 23 46 55 70/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 Marianne Merk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ril Henriksen Ols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spacing w:before="0" w:after="12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ladresse16">
    <w:name w:val="fladresse16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io.no/src/compose.php?send_to=RFosser@ude.oslo.kommune.no" TargetMode="External"/><Relationship Id="rId3" Type="http://schemas.openxmlformats.org/officeDocument/2006/relationships/hyperlink" Target="mailto:mieforb@online.no" TargetMode="External"/><Relationship Id="rId4" Type="http://schemas.openxmlformats.org/officeDocument/2006/relationships/hyperlink" Target="mailto:ranorte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1:00Z</dcterms:created>
  <dc:creator>Anne-Lise Rygvold</dc:creator>
  <dc:description/>
  <cp:keywords/>
  <dc:language>en-US</dc:language>
  <cp:lastModifiedBy>Ansatt UV</cp:lastModifiedBy>
  <cp:lastPrinted>2007-09-19T14:52:00Z</cp:lastPrinted>
  <dcterms:modified xsi:type="dcterms:W3CDTF">2007-09-28T13:13:00Z</dcterms:modified>
  <cp:revision>4</cp:revision>
  <dc:subject/>
  <dc:title>PRAKSISPLASSER MASTER FORDYPNING - LOGOPEDI VÅR 2004 </dc:title>
</cp:coreProperties>
</file>