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ering av rådgivning/egentrening SPED4000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Fellessamling:*</w:t>
      </w:r>
    </w:p>
    <w:p>
      <w:pPr>
        <w:pStyle w:val="HTMLPreformatted"/>
        <w:rPr/>
      </w:pPr>
      <w:r>
        <w:rPr/>
        <w:t>1. Hva syns du målet med fellessamlingen skal væ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va er du mest fornøyd m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Hva er du minst fornøyd m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Hva i innholdet kunne du tenke deg mer av for å få best utbytte av</w:t>
      </w:r>
    </w:p>
    <w:p>
      <w:pPr>
        <w:pStyle w:val="HTMLPreformatted"/>
        <w:rPr/>
      </w:pPr>
      <w:r>
        <w:rPr>
          <w:rFonts w:eastAsia="Verdana" w:cs="Verdana"/>
        </w:rPr>
        <w:t xml:space="preserve">  </w:t>
      </w:r>
      <w:r>
        <w:rPr/>
        <w:t>rådgivningstrening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Hva syns du vi som kursholdere er gode på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Hva syns du vi kan være bedre på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Rådgivning og kommunikasjonstrening:*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  <w:t>1. Hva er du mest fornøyd m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va er du minst fornøyd m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Hva kunne du tenke deg annerledes for å få best utbytte av</w:t>
      </w:r>
    </w:p>
    <w:p>
      <w:pPr>
        <w:pStyle w:val="HTMLPreformatted"/>
        <w:rPr/>
      </w:pPr>
      <w:r>
        <w:rPr/>
        <w:t>rådgivningstrening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Hva syns du vi som kursledere gjør bra i veilederroll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 hvilken grad har rådgivningstreningen vært relevant for</w:t>
      </w:r>
    </w:p>
    <w:p>
      <w:pPr>
        <w:pStyle w:val="HTMLPreformatted"/>
        <w:rPr/>
      </w:pPr>
      <w:r>
        <w:rPr/>
        <w:t>praksisperiod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Hvordan kan rådgivningstreningen bli mer relevant for praksisperiod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Er det noe annet du vil kommenter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07:00Z</dcterms:created>
  <dc:creator>Ansatt UV</dc:creator>
  <dc:description/>
  <dc:language>en-US</dc:language>
  <cp:lastModifiedBy>Ansatt UV</cp:lastModifiedBy>
  <dcterms:modified xsi:type="dcterms:W3CDTF">2006-05-22T07:09:00Z</dcterms:modified>
  <cp:revision>1</cp:revision>
  <dc:subject/>
  <dc:title>Evaluering av rådgivning/egentrening SPED4000</dc:title>
</cp:coreProperties>
</file>