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jære Masterstudenter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 er noen av de tema og spørsmål som vil bli belyst o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vart i forelesningene i forskningsmetode fredag 22. janu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 1315-1600 i Aud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Forskning og studium: Verdien og betydningen av masterstudentenes forskningsarbeider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Valg av emne/tema for masteroppgaven: Hva bør vektlegges ved valg av tema og problemstillinger? (Bruk hode og hjerte)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Valg av forskningsmetode: Hva er det som bør bestemme valget av metoder/data/framgangsmåter?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oen eksempler på enkle og gode framgangsmåter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En forskningsmodell i tre trinn: mål- innhold - konsekvenser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steroppgaven i hovedtrinn fra temavalg til konklusjon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elevansen av replikasjon (primært som delreplikasjon)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Hvordan formulere formål, spørsmål, problemstillinger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va er primærdata og sekundærdata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va bør vektlegges ved bruk av observasjon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va bør vektlegges ved intervju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entrale formål og kjennetegn med kvalitative og kvantitative metoder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ørsmål som ønskes belyst kan for øvrig leveres som e-popst eller i første pau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 masterstudenter er hjertelig velkommen til forelesningene 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ilsen Edvard Befr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24:00Z</dcterms:created>
  <dc:creator>Edvard Befring</dc:creator>
  <dc:description/>
  <cp:keywords/>
  <dc:language>en-US</dc:language>
  <cp:lastModifiedBy>siljeeri</cp:lastModifiedBy>
  <cp:lastPrinted>2010-01-18T10:56:00Z</cp:lastPrinted>
  <dcterms:modified xsi:type="dcterms:W3CDTF">2010-01-18T12:24:00Z</dcterms:modified>
  <cp:revision>2</cp:revision>
  <dc:subject/>
  <dc:title>Kjære Masterstudenter </dc:title>
</cp:coreProperties>
</file>