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Beskrivelse av karaktertrinnene for KFL-studiet</w:t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 xml:space="preserve">Karakteren bestått/ikke bestått </w:t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udieprosessen, det vil si kunnskap om og arbeide med pensum, ligger til grunn for vurderingen. Generelt skal følgende tre kriterier være avgjørend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Kunnskap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Forståelse og analytisk evne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pråklig formuleringsevne, relevans, etterrettelighet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ktingen av det enkelte kriterium vil være avhengig av oppgavetypen studenten stilles overfor. Det er den samlede vurderingen som fastsetter bestått/ikke-bestått slik at hvert enkelt kriterium ikke må ha samme prestasjonsnivå for å nå opp til bestått på prestasjonen totalt. Skjønn forutsettes brukt i enhver sammenheng.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1000-nivå: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  <w:t xml:space="preserve">Bestått: </w:t>
      </w:r>
    </w:p>
    <w:p>
      <w:pPr>
        <w:pStyle w:val="Normal"/>
        <w:rPr/>
      </w:pPr>
      <w:r>
        <w:rPr>
          <w:bCs/>
          <w:lang w:val="nb-NO"/>
        </w:rPr>
        <w:t>Innleveringen dokumenterer at kandidaten har arbeidet med pensumlitteratur om kjønn, feminisme og likestilling, samt i noen grad evner å bruke dette til å besvare oppgaven. Studenten viser noe kunnskap om sentrale begreper og problemstillinger i feministisk teori. Kandidaten viser noe forståelse for hvordan kjønnsdimensjoner kan reflekteres inn i faglige debatter og i relevante samtidsdebatter. Studenten behersker i noen grad vitenskapelig referansepraksis, og følger de formelle kravene til oppgaven.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2000-nivå: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  <w:t>Bestått:</w:t>
      </w:r>
    </w:p>
    <w:p>
      <w:pPr>
        <w:pStyle w:val="Normal"/>
        <w:rPr/>
      </w:pPr>
      <w:r>
        <w:rPr>
          <w:bCs/>
          <w:lang w:val="nb-NO"/>
        </w:rPr>
        <w:t>Innleveringen dokumenterer at kandidaten har arbeidet med pensumlitteraturen, samt evner å bruke dette til å besvare oppgaven. Studenten viser kunnskap om sentrale begreper og problemstillinger i feministisk teori, og evne til kritisk refleksjon over begreper, teorier og posisjoner som fremkommer i pensum. Studenten viser noe innsikt i hvordan kjønnsdimensjoner kan reflekteres inn i ulike fag og i relevante samtidsdebatter. Hun/han dokumenterer evne til å bruke relevante faglige begreper. Studenten behersker i det alt vesentlige vitenskapelig referansepraksis, og følger de formelle kravene til oppgaven.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14:00Z</dcterms:created>
  <dc:creator>harrietn</dc:creator>
  <dc:description/>
  <dc:language>en-US</dc:language>
  <cp:lastModifiedBy>harrietn</cp:lastModifiedBy>
  <dcterms:modified xsi:type="dcterms:W3CDTF">2004-12-02T12:15:00Z</dcterms:modified>
  <cp:revision>2</cp:revision>
  <dc:subject/>
  <dc:title>Beskrivelse av karaktertrinnene for KFL-studiet</dc:title>
</cp:coreProperties>
</file>