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32" w:hanging="0"/>
        <w:jc w:val="center"/>
        <w:rPr/>
      </w:pPr>
      <w:r>
        <w:rPr>
          <w:b/>
          <w:sz w:val="28"/>
          <w:szCs w:val="28"/>
        </w:rPr>
        <w:t>Hilde Henriksen Waage</w:t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t for arkeologi, konservering og historiske studier (IAKH),</w:t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etet i Oslo (UiO)</w:t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 1330 Nyere globalhistorie</w:t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tøsten – hvordan kan regionen forstås?</w:t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1:</w:t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32" w:hanging="0"/>
        <w:jc w:val="center"/>
        <w:rPr/>
      </w:pPr>
      <w:r>
        <w:rPr>
          <w:b/>
          <w:sz w:val="28"/>
          <w:szCs w:val="28"/>
          <w:u w:val="single"/>
        </w:rPr>
        <w:t>Det osmanske rikets vekst og fall: Årsaker og konsekvenser</w:t>
      </w:r>
    </w:p>
    <w:p>
      <w:pPr>
        <w:pStyle w:val="Normal"/>
        <w:ind w:left="540" w:right="4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nbefalt litteratur: Knut S. Vikør, </w:t>
      </w:r>
      <w:r>
        <w:rPr>
          <w:i/>
          <w:sz w:val="28"/>
          <w:szCs w:val="28"/>
        </w:rPr>
        <w:t>Ei verd bygd på islam. Oversikt over Midtaustens historie</w:t>
      </w:r>
      <w:r>
        <w:rPr>
          <w:sz w:val="28"/>
          <w:szCs w:val="28"/>
        </w:rPr>
        <w:t>, Det norske samlaget, Oslo 2004, ss. 185-200, 230-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ordan kan vi forklare utviklingen i Midtøsten fra det osmanske rikets vekst og fall til den situasjonen vi står overfor i da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å kunne forstå nåtiden, må vi ha kunnskap om fort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vor langt tilbake i historien må vi gå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ør vi starte med Koranen? Med Bibelen? Det gamle testamentet? Eller holder det med Det nye testamentet?</w:t>
      </w:r>
    </w:p>
    <w:p>
      <w:pPr>
        <w:pStyle w:val="Normal"/>
        <w:rPr/>
      </w:pPr>
      <w:r>
        <w:rPr>
          <w:sz w:val="28"/>
          <w:szCs w:val="28"/>
        </w:rPr>
        <w:t>Konfliktene i Midtøsten i dag: Ikke religionskonflikter, ikke konflikter mellom islam, jødedom og kristendom.</w:t>
      </w:r>
    </w:p>
    <w:p>
      <w:pPr>
        <w:pStyle w:val="Normal"/>
        <w:rPr/>
      </w:pPr>
      <w:r>
        <w:rPr>
          <w:sz w:val="28"/>
          <w:szCs w:val="28"/>
        </w:rPr>
        <w:t>Religion brukes/misbrukes til å legitimere andre kamper, ikke minst kampen om land, om politisk innflytelse, selvbestemmelsesrett eller viktige oljeressur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 verden bygd på isla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tøstens historie kan deles inn i tre epok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Formingstiden</w:t>
      </w:r>
      <w:r>
        <w:rPr>
          <w:sz w:val="28"/>
          <w:szCs w:val="28"/>
        </w:rPr>
        <w:t>, fra islam blir grunnlagt av profeten Muhammed i år 622 og til ca. år 950. Preget av eksplosiv utvidelse av islam og dannelsen av et arabisk styrt rike med sentrum i Syria-Irak. Kalifen, den nye politiske lederen, styrte det enorme rik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Middelalderen</w:t>
      </w:r>
      <w:r>
        <w:rPr>
          <w:sz w:val="28"/>
          <w:szCs w:val="28"/>
        </w:rPr>
        <w:t xml:space="preserve"> fra 950-1500: Det store riket falt fra hverandre. Delt opp i mange småstater og dynastier. Levde kort og hektisk, erstattet av stadig nye dynastier og enhet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Den moderne tiden</w:t>
      </w:r>
      <w:r>
        <w:rPr>
          <w:sz w:val="28"/>
          <w:szCs w:val="28"/>
        </w:rPr>
        <w:t xml:space="preserve"> fra 1500, et stabilt verdensrike, det osmanske riket. Samlet det meste av den islamske verden under en sultan. Møtet med Europa en ny, traumatisk periode for det islamske riket i siste del av perio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ormingstiden</w:t>
      </w:r>
    </w:p>
    <w:p>
      <w:pPr>
        <w:pStyle w:val="Normal"/>
        <w:jc w:val="both"/>
        <w:rPr/>
      </w:pPr>
      <w:r>
        <w:rPr>
          <w:sz w:val="28"/>
          <w:szCs w:val="28"/>
        </w:rPr>
        <w:t>I år 622 e.Kr: Profeten Muhammed forlot Mekka. Den islamske tidsregningen begynner.</w:t>
      </w:r>
    </w:p>
    <w:p>
      <w:pPr>
        <w:pStyle w:val="Normal"/>
        <w:jc w:val="both"/>
        <w:rPr/>
      </w:pPr>
      <w:r>
        <w:rPr>
          <w:sz w:val="28"/>
          <w:szCs w:val="28"/>
        </w:rPr>
        <w:t>Muhammed: Det finnes bare en gud Allah. Alle må underkaste seg denne guden. Islam betyr underkastel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 610-632: Muhammed bygde opp en arabisk stat med islam som det sammenlimende elementet.</w:t>
      </w:r>
    </w:p>
    <w:p>
      <w:pPr>
        <w:pStyle w:val="Normal"/>
        <w:jc w:val="both"/>
        <w:rPr/>
      </w:pPr>
      <w:r>
        <w:rPr>
          <w:sz w:val="28"/>
          <w:szCs w:val="28"/>
        </w:rPr>
        <w:t>Islam åpnet for arabiske felttog og erobringer av religiøs, militær og politisk karakter.</w:t>
      </w:r>
    </w:p>
    <w:p>
      <w:pPr>
        <w:pStyle w:val="Normal"/>
        <w:jc w:val="both"/>
        <w:rPr/>
      </w:pPr>
      <w:r>
        <w:rPr>
          <w:sz w:val="28"/>
          <w:szCs w:val="28"/>
        </w:rPr>
        <w:t>Fram til 715: Den arabiske staten til et imperium fra Marokko og Spania i vest til Kina og Indias grenser i ø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m til 1000-tallet: De erobrede områdene arabisert og islamisert.</w:t>
      </w:r>
    </w:p>
    <w:p>
      <w:pPr>
        <w:pStyle w:val="Normal"/>
        <w:jc w:val="both"/>
        <w:rPr/>
      </w:pPr>
      <w:r>
        <w:rPr>
          <w:sz w:val="28"/>
          <w:szCs w:val="28"/>
        </w:rPr>
        <w:t>Det islamske riket falt snart fra hverandre: Inkompetente ledere, indre splittelse og invasjoner utenf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nelsen av det osmanske rike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t osmanske riket: Et stabilt statssystem i 600 år – fra 1324-19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ør 1500: Mange nye tyrkiske stammer inn i Anatolia.</w:t>
      </w:r>
    </w:p>
    <w:p>
      <w:pPr>
        <w:pStyle w:val="Normal"/>
        <w:jc w:val="both"/>
        <w:rPr/>
      </w:pPr>
      <w:r>
        <w:rPr>
          <w:sz w:val="28"/>
          <w:szCs w:val="28"/>
        </w:rPr>
        <w:t>De nye stammene: I den vestlige delen av halvøya, i grenselandet mot det bysantinske riket.</w:t>
      </w:r>
    </w:p>
    <w:p>
      <w:pPr>
        <w:pStyle w:val="Normal"/>
        <w:jc w:val="both"/>
        <w:rPr/>
      </w:pPr>
      <w:r>
        <w:rPr>
          <w:sz w:val="28"/>
          <w:szCs w:val="28"/>
        </w:rPr>
        <w:t>Rivalisering: Kampen mot keiserdømmet, størst og best mulig land for sin stam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ørst suksess: Stammen lengst mot nordvest, i ytterspissen av det islamske området mot Europa. Stammen ledet av Osman Ghazi (d. ca 1324).</w:t>
      </w:r>
    </w:p>
    <w:p>
      <w:pPr>
        <w:pStyle w:val="Normal"/>
        <w:jc w:val="both"/>
        <w:rPr/>
      </w:pPr>
      <w:r>
        <w:rPr>
          <w:sz w:val="28"/>
          <w:szCs w:val="28"/>
        </w:rPr>
        <w:t>Sønnen Orhan: Krysset over Bosporos-stredet og satte seg fast på den europeiske siden. Legge under seg mer land og omringe Konstantinop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0-tallet: Osman-stammen utvidet området til Balkan.</w:t>
      </w:r>
    </w:p>
    <w:p>
      <w:pPr>
        <w:pStyle w:val="Normal"/>
        <w:jc w:val="both"/>
        <w:rPr/>
      </w:pPr>
      <w:r>
        <w:rPr>
          <w:sz w:val="28"/>
          <w:szCs w:val="28"/>
        </w:rPr>
        <w:t>Før 1400-tallet: Tatt Bulgaria, Serbia, Albania og det meste av Hellas. Det mongolske riket forsvant. Ekspansjon østov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3: Mehmed Erobreren inntok Konstantinopel, avsatte den siste bysantinske keiseren. Islams eldste og argeste fiende – Romerriket - fjernet.</w:t>
      </w:r>
    </w:p>
    <w:p>
      <w:pPr>
        <w:pStyle w:val="Normal"/>
        <w:jc w:val="both"/>
        <w:rPr/>
      </w:pPr>
      <w:r>
        <w:rPr>
          <w:sz w:val="28"/>
          <w:szCs w:val="28"/>
        </w:rPr>
        <w:t>Grensen mellom Det osmanske riket og Europa: Nordvestlige Balkan, mellom Bosnia og Kroatia.</w:t>
      </w:r>
    </w:p>
    <w:p>
      <w:pPr>
        <w:pStyle w:val="Normal"/>
        <w:jc w:val="both"/>
        <w:rPr/>
      </w:pPr>
      <w:r>
        <w:rPr>
          <w:sz w:val="28"/>
          <w:szCs w:val="28"/>
        </w:rPr>
        <w:t>Sør og øst for denne grensen: Det osmanske riket etablert fram til 1800-tal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 1500-tallet: Osmanene la under seg Midtøs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t osmanske styringssysteme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manene: Brøt med familiestyret</w:t>
      </w:r>
    </w:p>
    <w:p>
      <w:pPr>
        <w:pStyle w:val="Normal"/>
        <w:jc w:val="both"/>
        <w:rPr/>
      </w:pPr>
      <w:r>
        <w:rPr>
          <w:sz w:val="28"/>
          <w:szCs w:val="28"/>
        </w:rPr>
        <w:t>Midten av 1400-tallet: Sultanen all makt i sin hå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valer: Myrdet.</w:t>
      </w:r>
    </w:p>
    <w:p>
      <w:pPr>
        <w:pStyle w:val="Normal"/>
        <w:jc w:val="both"/>
        <w:rPr/>
      </w:pPr>
      <w:r>
        <w:rPr>
          <w:sz w:val="28"/>
          <w:szCs w:val="28"/>
        </w:rPr>
        <w:t>En ny type stat bygd opp: Sivil administrasjon og en profesjonell hær som ikke kunne eller ikke ville utfordre sultanens overherredøm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ge av provinsene: Indre selvstyre.</w:t>
      </w:r>
    </w:p>
    <w:p>
      <w:pPr>
        <w:pStyle w:val="Normal"/>
        <w:jc w:val="both"/>
        <w:rPr/>
      </w:pPr>
      <w:r>
        <w:rPr>
          <w:sz w:val="28"/>
          <w:szCs w:val="28"/>
        </w:rPr>
        <w:t>Maktbalanse mellom ulike grupper: Byråkratiet, hæren og de lær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 sivile administrasjonen: Ledet av en </w:t>
      </w:r>
      <w:r>
        <w:rPr>
          <w:i/>
          <w:sz w:val="28"/>
          <w:szCs w:val="28"/>
        </w:rPr>
        <w:t>wazir</w:t>
      </w:r>
      <w:r>
        <w:rPr>
          <w:sz w:val="28"/>
          <w:szCs w:val="28"/>
        </w:rPr>
        <w:t>. Sekretærstyre. Verdslig. Kunne også fylles med ikke-muslim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evshirme-system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stne bønder i Rumelia: Skattlagt ved at kristne unggutter samlet inn. Muslimene kunne ikke bli slaver. Bare bondesønner. Tatt med, gjort til muslimer, fikk opplæring, rangert etter evner og kunnskap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flinkeste: Videreutdanning, gikk inn i </w:t>
      </w:r>
      <w:r>
        <w:rPr>
          <w:i/>
          <w:sz w:val="28"/>
          <w:szCs w:val="28"/>
        </w:rPr>
        <w:t>devshirme-klassen</w:t>
      </w:r>
      <w:r>
        <w:rPr>
          <w:sz w:val="28"/>
          <w:szCs w:val="28"/>
        </w:rPr>
        <w:t>. Arbeid ved hoffet, lærere, kunstnere eller i den sivile administrasjonen. Evnene avgjor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sten av rekruttene: Soldater, et spesialtrenet korps, </w:t>
      </w:r>
      <w:r>
        <w:rPr>
          <w:i/>
          <w:sz w:val="28"/>
          <w:szCs w:val="28"/>
        </w:rPr>
        <w:t>janishar</w:t>
      </w:r>
      <w:r>
        <w:rPr>
          <w:sz w:val="28"/>
          <w:szCs w:val="28"/>
        </w:rPr>
        <w:t>. Grunnstammen i hæren til det osmanske ri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dten av 1600-tallet: Systemet med innkreving av unggutter avskaffet. </w:t>
      </w:r>
      <w:r>
        <w:rPr>
          <w:i/>
          <w:sz w:val="28"/>
          <w:szCs w:val="28"/>
        </w:rPr>
        <w:t>Devshirme-klassen</w:t>
      </w:r>
      <w:r>
        <w:rPr>
          <w:sz w:val="28"/>
          <w:szCs w:val="28"/>
        </w:rPr>
        <w:t xml:space="preserve"> og </w:t>
      </w:r>
      <w:r>
        <w:rPr>
          <w:i/>
          <w:sz w:val="28"/>
          <w:szCs w:val="28"/>
        </w:rPr>
        <w:t>janishar-hæren</w:t>
      </w:r>
      <w:r>
        <w:rPr>
          <w:sz w:val="28"/>
          <w:szCs w:val="28"/>
        </w:rPr>
        <w:t xml:space="preserve"> selvrekrutteren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ærde: Klart definert k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hierarkisk system: Den mest kompetente fram.</w:t>
      </w:r>
    </w:p>
    <w:p>
      <w:pPr>
        <w:pStyle w:val="Normal"/>
        <w:jc w:val="both"/>
        <w:rPr/>
      </w:pPr>
      <w:r>
        <w:rPr>
          <w:sz w:val="28"/>
          <w:szCs w:val="28"/>
        </w:rPr>
        <w:t>Utover på 1700-tallet: Systemet forvitrer, bestikkelser og personlige kontakter.</w:t>
      </w:r>
    </w:p>
    <w:p>
      <w:pPr>
        <w:pStyle w:val="Normal"/>
        <w:jc w:val="both"/>
        <w:rPr/>
      </w:pPr>
      <w:r>
        <w:rPr>
          <w:sz w:val="28"/>
          <w:szCs w:val="28"/>
        </w:rPr>
        <w:t>Det osmanske riket: Et sunni-muslimsk ri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isen i det osmanske rike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m til 1800-tallet: Det ikke-islamske Europa en barbarisk utka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 1400-tallet: Styrkeforholdet i den arabiske verdens favør gradvis i ferd med å snu. </w:t>
      </w:r>
    </w:p>
    <w:p>
      <w:pPr>
        <w:pStyle w:val="Normal"/>
        <w:jc w:val="both"/>
        <w:rPr/>
      </w:pPr>
      <w:r>
        <w:rPr>
          <w:sz w:val="28"/>
          <w:szCs w:val="28"/>
        </w:rPr>
        <w:t>Tekniske nyvinningene: Vokste raskt fram i Europa, særlig innenfor det militære (krutte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 europeiske maktene: Begynte bli politisk likeverdi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38: Sultanen for andre gang true Wien.</w:t>
      </w:r>
    </w:p>
    <w:p>
      <w:pPr>
        <w:pStyle w:val="Normal"/>
        <w:jc w:val="both"/>
        <w:rPr/>
      </w:pPr>
      <w:r>
        <w:rPr>
          <w:sz w:val="28"/>
          <w:szCs w:val="28"/>
        </w:rPr>
        <w:t>Midten av 1600-tallet: Europeerne klarte tvinge det osmanske riktet tilbake. Osmanenes ekspansjon inn i kristne områdene stans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71: Russerne la under seg Krim–khanatet. Osmanenes første større tapet av islamsk la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sen på utsiden reflekterte krisen på innsi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tuasjonen oppfattes som kritisk av osmanske ledere.</w:t>
      </w:r>
    </w:p>
    <w:p>
      <w:pPr>
        <w:pStyle w:val="Normal"/>
        <w:jc w:val="both"/>
        <w:rPr/>
      </w:pPr>
      <w:r>
        <w:rPr>
          <w:sz w:val="28"/>
          <w:szCs w:val="28"/>
        </w:rPr>
        <w:t>Reformer nødvendig: Ta igjen det tekniske og militære forspranget til Vest-Euro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ra 1800: Opposisjonelle grupper imot den korrupte og svake sultanenes regime.</w:t>
      </w:r>
    </w:p>
    <w:p>
      <w:pPr>
        <w:pStyle w:val="Normal"/>
        <w:jc w:val="both"/>
        <w:rPr/>
      </w:pPr>
      <w:r>
        <w:rPr>
          <w:sz w:val="28"/>
          <w:szCs w:val="28"/>
        </w:rPr>
        <w:t>Sultan Selim III (1789-1807): Omfattende reformprogram rettet mot det militære. Mislyktes.</w:t>
      </w:r>
    </w:p>
    <w:p>
      <w:pPr>
        <w:pStyle w:val="Normal"/>
        <w:jc w:val="both"/>
        <w:rPr/>
      </w:pPr>
      <w:r>
        <w:rPr>
          <w:sz w:val="28"/>
          <w:szCs w:val="28"/>
        </w:rPr>
        <w:t>Sultan Mahmud II: Fra 1826 enda mer omfattende reformprogram. Janishar-hæren oppløst med mak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organiserte utdannelsessystemet, omformet administrasjonen etter vestlig mønster. Opprettet et nytt lovsys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 1860: Nye selvstendige reformbevegelser.</w:t>
      </w:r>
    </w:p>
    <w:p>
      <w:pPr>
        <w:pStyle w:val="Normal"/>
        <w:jc w:val="both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Ungtyrkerne” eller ”de unge osmanene”: Moderne lovsystem. Grunnlov med utgangspunkt i folkesuverenitetsprinsipp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vitalisere hele det osmanske riket.</w:t>
      </w:r>
    </w:p>
    <w:p>
      <w:pPr>
        <w:pStyle w:val="Normal"/>
        <w:jc w:val="both"/>
        <w:rPr/>
      </w:pPr>
      <w:r>
        <w:rPr>
          <w:sz w:val="28"/>
          <w:szCs w:val="28"/>
        </w:rPr>
        <w:t>I 1876: Ungtyrkerne statskupp. Innsatte en ny sult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gtyrkerne: Utviklet en mer radikal, nasjonalistisk bevegelse.</w:t>
      </w:r>
    </w:p>
    <w:p>
      <w:pPr>
        <w:pStyle w:val="Normal"/>
        <w:jc w:val="both"/>
        <w:rPr/>
      </w:pPr>
      <w:r>
        <w:rPr>
          <w:sz w:val="28"/>
          <w:szCs w:val="28"/>
        </w:rPr>
        <w:t>1908: Nytt statskupp. Gjennomførte reformer innenfor hæren og flåten. Forberedte en skolerefor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gtyrkerne møtte motstand i kretser med sterke nasjonale særinteress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ekket av innbyrdes krangel og maktkam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enrikspolitiske kriser og tiltakende separatistvirksomhet, først og fremst fra arabernes si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makt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ktet engstelig på hverandre i opptakten til første verdenskri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et osmanske riket: Kontrollerte de viktige stredene mellom Svartehavet og Middelhavet – Dardanellene og Bosporus - russernes drø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tertraktede jernbaneanleggene, særlig linjen Istanbul – Bagdad: Uendelige forhandlingsrunder mellom stormakte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en av stormaktene torde å gjøre noe med det osmanske riket av frykt for hva det kunne utlø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ørste verdenskrig: Store konsekvenser for Midtøst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t mektige osmanske riket - ”Europas syke mann” - falt fra hverand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der første verdenskrig: Det osmanske riket alliert med Tyskland og Østerrike mot sin gamle fiende Russland.</w:t>
      </w:r>
    </w:p>
    <w:p>
      <w:pPr>
        <w:pStyle w:val="Normal"/>
        <w:jc w:val="both"/>
        <w:rPr/>
      </w:pPr>
      <w:r>
        <w:rPr>
          <w:sz w:val="28"/>
          <w:szCs w:val="28"/>
        </w:rPr>
        <w:t>Det osmanske riket: På tapernes si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del av fredsbetingelsene: Det osmanske riket opphøre å eksist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ultat a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alliertes ønske om å bli kvitt en gammel fiend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As idealistiske politikk om nasjonenes selvbestemmelsesret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itenes løfter til allierte arabe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t osmanske rikets egen oppløsn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ierherrene under første verdenskrig oppløste riket i flere områder som skulle bli til dagens stater i Midtøs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rbritannia og Frankrike ønsket selv å beholde kontrollen over de tidligere osmanske område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 arabiske verden øst for Su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rede europeisk-kontrollert styre i Egypt (1882), kontrollert av brite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nskmennene okkuperte Algerie (1830), Tunisia (1881) og Marokko (19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ppdelingen av Midtøsten etter første verdenskrig</w:t>
      </w:r>
      <w:r>
        <w:rPr>
          <w:sz w:val="28"/>
          <w:szCs w:val="28"/>
        </w:rPr>
        <w:br/>
        <w:br/>
        <w:t>Storbritannia inngikk tre viktige avtaler i årene 1915-18 som skulle få avgjørende innvirkning på det mønstre av stater som vi ser i Midtøsten i dag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5-16: </w:t>
      </w:r>
      <w:r>
        <w:rPr>
          <w:b/>
          <w:sz w:val="28"/>
          <w:szCs w:val="28"/>
        </w:rPr>
        <w:t>MacMahhon-Hussein korresponda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ål: Å få araberne til å slutte seg til vestmaktene i krigen mot Det osmanske riket.</w:t>
      </w:r>
    </w:p>
    <w:p>
      <w:pPr>
        <w:pStyle w:val="Normal"/>
        <w:rPr/>
      </w:pPr>
      <w:r>
        <w:rPr>
          <w:sz w:val="28"/>
          <w:szCs w:val="28"/>
        </w:rPr>
        <w:t xml:space="preserve">Storbritannia: Støttet opprettelsen av et stort arabisk kongedømme under hashemittenes ledel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berne tolket dette som et løfte om britisk støtte til arabiske selvstendighet etter første verdenskrig. Slik gikk det ik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i 1916: </w:t>
      </w:r>
      <w:r>
        <w:rPr>
          <w:b/>
          <w:sz w:val="28"/>
          <w:szCs w:val="28"/>
        </w:rPr>
        <w:t>Sykes-Picot avtale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ål: Dele opp Midtøsten. Britene og franskmennene beholdt kontro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rael, Palestina, Jordan og Irak ble britiske interessesfæ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ria, Libanon, samt deler av Tyrkia, ble franske interessesfæ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ember 1917: </w:t>
      </w:r>
      <w:r>
        <w:rPr>
          <w:b/>
          <w:sz w:val="28"/>
          <w:szCs w:val="28"/>
        </w:rPr>
        <w:t>Balfour-erklær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ært upre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britiske regjeringen ga sin støtte til opprettelsen av et ’jødisk nasjonalhjem’ i Pales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e oppfattet som en britisk anerkjennelse av det sionistiske koloniseringsprosjektet i Pales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britannia: Motstridende løf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kes-Picot avtalen og Balfour-erklæringen ble retningsgivende, ikke løftene til arabe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tøsten ble delt opp i britiske og franske mandatområder, som Folkeforbundet senere anerkj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s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tisk mandatområdet i 19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dat: Et penere ord for kol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datene: Underlagt Folkeforbun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britiske administrasjonen: Pålagt å legge forholdene til rette for en jødisk innvandring og oppmuntre jødiske bosetting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harifen av Mekka, Hussein ibn Ali, belønnet av britene for innsatsen under krig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s 1920: Sønnen Faisal innsatt som konge i Sy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 karismatiske Faisal hadde ledet opprøret mot tyrker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nskmennene: Faisal avsatt med makt senere samme å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ordan</w:t>
      </w:r>
    </w:p>
    <w:p>
      <w:pPr>
        <w:pStyle w:val="Normal"/>
        <w:jc w:val="both"/>
        <w:rPr/>
      </w:pPr>
      <w:r>
        <w:rPr>
          <w:sz w:val="28"/>
          <w:szCs w:val="28"/>
        </w:rPr>
        <w:t>Abdullah, en annen av Husseins sønner: Mobiliserte en væpnet styrke for å gjeninnsette Faisal i Syria.</w:t>
      </w:r>
    </w:p>
    <w:p>
      <w:pPr>
        <w:pStyle w:val="Normal"/>
        <w:jc w:val="both"/>
        <w:rPr/>
      </w:pPr>
      <w:r>
        <w:rPr>
          <w:sz w:val="28"/>
          <w:szCs w:val="28"/>
        </w:rPr>
        <w:t>Den britiske koloniminister Winston Churchill: Tilbød Abdullah et land øst for Jordan-elv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nsjordan: Et britisk mandatområ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itene ”flyttet” Faisal fra Syria til Irak.</w:t>
      </w:r>
    </w:p>
    <w:p>
      <w:pPr>
        <w:pStyle w:val="Normal"/>
        <w:jc w:val="both"/>
        <w:rPr/>
      </w:pPr>
      <w:r>
        <w:rPr>
          <w:sz w:val="28"/>
          <w:szCs w:val="28"/>
        </w:rPr>
        <w:t>Innsatt som konge i Irak i 1921.</w:t>
      </w:r>
    </w:p>
    <w:p>
      <w:pPr>
        <w:pStyle w:val="Normal"/>
        <w:jc w:val="both"/>
        <w:rPr/>
      </w:pPr>
      <w:r>
        <w:rPr>
          <w:sz w:val="28"/>
          <w:szCs w:val="28"/>
        </w:rPr>
        <w:t>Irak: Formelt selvstendig i 19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ære bånd til britene.</w:t>
      </w:r>
    </w:p>
    <w:p>
      <w:pPr>
        <w:pStyle w:val="Normal"/>
        <w:jc w:val="both"/>
        <w:rPr/>
      </w:pPr>
      <w:r>
        <w:rPr>
          <w:sz w:val="28"/>
          <w:szCs w:val="28"/>
        </w:rPr>
        <w:t>Fram til kuppet i Irak i 1958: Iraks konge og statsminister Storbritannias yndlinger i Midtøs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audi-Arab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4: Sharif Hussein tvunget til å gå av som konge av Hijaz.</w:t>
      </w:r>
    </w:p>
    <w:p>
      <w:pPr>
        <w:pStyle w:val="Normal"/>
        <w:jc w:val="both"/>
        <w:rPr/>
      </w:pPr>
      <w:r>
        <w:rPr>
          <w:sz w:val="28"/>
          <w:szCs w:val="28"/>
        </w:rPr>
        <w:t>Den sterke mannen: Ibn Sau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stet hashemittene ut og dannet den moderne staten Saudi-Arabia.</w:t>
      </w:r>
    </w:p>
    <w:p>
      <w:pPr>
        <w:pStyle w:val="Normal"/>
        <w:jc w:val="both"/>
        <w:rPr/>
      </w:pPr>
      <w:r>
        <w:rPr>
          <w:sz w:val="28"/>
          <w:szCs w:val="28"/>
        </w:rPr>
        <w:t>1932: Ibn Saud utropt til konge av Saudi-Arab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itene godtok dette, hashemittene måtte forlate Saudi-Arabia, til tross for tidligere britiske løf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iban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ilt ut fra Syria i 19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nkrike ønsket sikre sine allierte, de kristne maronitte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r-Libanon: Frankrike utvidet det libanesiske mandatområdet med syriske områder, bl.a. de viktige havnebyene Beirut og Trip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videlsen fordoblet Libanons areal. Staten sto bedre rustet økonomis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stor andel muslimer innlemmet i den nye libanesiske sta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banon: Et etnisk og religiøst lappeteppe med 17 ulike gruppering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5: Libanon en uavhengig st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ktfordelingen: Basert på religiøs tilhørighet og på hvordan forholdet mellom gruppene hadde vært i 19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32: 51 % kristne mot 49 % muslimer.</w:t>
      </w:r>
    </w:p>
    <w:p>
      <w:pPr>
        <w:pStyle w:val="Normal"/>
        <w:jc w:val="both"/>
        <w:rPr/>
      </w:pPr>
      <w:r>
        <w:rPr>
          <w:sz w:val="28"/>
          <w:szCs w:val="28"/>
        </w:rPr>
        <w:t>Andelen kristne sterkt overdrevet og andelen sjiamuslimer alt da satt for lav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ne maktfordelingen ble de kristne og sunnimuslimene i Libanon ble enige om.</w:t>
      </w:r>
    </w:p>
    <w:p>
      <w:pPr>
        <w:pStyle w:val="Normal"/>
        <w:jc w:val="both"/>
        <w:rPr/>
      </w:pPr>
      <w:r>
        <w:rPr>
          <w:sz w:val="28"/>
          <w:szCs w:val="28"/>
        </w:rPr>
        <w:t>Presidenten alltid en maronitt, statsministeren en sunnimuslim og presidenten i nasjonalforsamlingen en sjiamusl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ristne sikret seg flertallet i nasjonalforsamling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ter 1932: Ingen folketellinger i Libanon.</w:t>
      </w:r>
    </w:p>
    <w:p>
      <w:pPr>
        <w:pStyle w:val="Normal"/>
        <w:jc w:val="both"/>
        <w:rPr/>
      </w:pPr>
      <w:r>
        <w:rPr>
          <w:sz w:val="28"/>
          <w:szCs w:val="28"/>
        </w:rPr>
        <w:t>I dag:</w:t>
        <w:tab/>
        <w:t>- vet ikke hvor mange som bor i Libano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vet ikke hvordan befolkningen fordeler seg på de ulike gruppene.</w:t>
      </w:r>
    </w:p>
    <w:p>
      <w:pPr>
        <w:pStyle w:val="Normal"/>
        <w:jc w:val="both"/>
        <w:rPr/>
      </w:pPr>
      <w:r>
        <w:rPr>
          <w:sz w:val="28"/>
          <w:szCs w:val="28"/>
        </w:rPr>
        <w:t>Det drusiske og muslimske folketallet økte sterkt, den kristne befolkningsandelen sa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y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skelig akseptere at så mye land gitt til Libanon.</w:t>
      </w:r>
    </w:p>
    <w:p>
      <w:pPr>
        <w:pStyle w:val="Normal"/>
        <w:jc w:val="both"/>
        <w:rPr/>
      </w:pPr>
      <w:r>
        <w:rPr>
          <w:sz w:val="28"/>
          <w:szCs w:val="28"/>
        </w:rPr>
        <w:t>Syria: La ikke bort sine ambisjoner om kontroll og innflytelse over Liban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rias mangeårige og mektige enehersker Hafiz al-Assad: ”Syria og Libanon er et land. Vi er mer enn brødr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6: Frankrike sa fra seg mandatområdet. Syria ble en selvstendig st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ordan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Transjordan: Ikke tuftet på noen sterk gruppe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t tynt befolket område i et ørkenaktig landskap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ellom 200-300 000 mennesker, halvparten nomader, bestående av ulike beduinstammer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ransjordan: Dårligste utsiktene til å overleve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var på Storbritannias to problemer: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va skulle britene gjøre med området øst for Jordan-elve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Hva skulle britene gjøre med Abdullah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Britene: Faisal få Irak i stedet for Syria, ikke Abdullah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ransjordan til Abdullah, en midlertidig løsning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Britene: Abdullah verken tilstrekkelige evner eller lokal støtte til noe varig styre i Transjordan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Overraskelse: Abdullah klarte jobben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/3 av Transjordans utgifter i tillegg til alle forsvarsutgiftene betalt av Storbritannia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5. mai 1946: Jordan selvstendig stat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-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GillSans-Bold" w:hAnsi="GillSans-Bold" w:cs="GillSans-Bold"/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44:00Z</dcterms:created>
  <dc:creator>Hilde Henriksen Waage</dc:creator>
  <dc:description/>
  <cp:keywords/>
  <dc:language>en-US</dc:language>
  <cp:lastModifiedBy>HF-Bruker</cp:lastModifiedBy>
  <cp:lastPrinted>2005-10-21T11:54:00Z</cp:lastPrinted>
  <dcterms:modified xsi:type="dcterms:W3CDTF">2008-09-01T10:09:00Z</dcterms:modified>
  <cp:revision>492</cp:revision>
  <dc:subject/>
  <dc:title>Hilde Henriksen Waage</dc:title>
</cp:coreProperties>
</file>