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Undervisningsplan (HIS2131 - høst 2006)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2117"/>
        <w:gridCol w:w="3001"/>
        <w:gridCol w:w="2454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o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d og sted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ma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mmentarer / ressurser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sdag 22. august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rom 2 Sophus Bugges hus, kl. 08:15 - 10:00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ksjon. Beskrivelse av kurset, samt en repetisjon av den politiske utviklingen i perioden.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ant litteratur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ge 1998 (En oversiktsbok det kan være greit å starte med)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sdag 24. augu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visningsrom 2 Georg Sverdrups hus, kl. 08:15 - 10:00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ografi og antropolog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ant litteratu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ge 1986; </w:t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Sahlins 1983. </w:t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Utdeling av kvalifiseringsoppgave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sdag 29. augu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rom 2 Sophus Bugges hus, kl. 08:15 - 10:00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derskap, vennskap og slektskap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ant litteratu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ley 2001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ón Viðar Sigurðsson 1992; Bagge 1986 og 1991a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dag 31. augu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visningsrom 2 Georg Sverdrups hus, kl. 08:15 - 10:00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ve og vennskap.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ant litteratur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ón Viðar Sigurðsson 1992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ge 1991a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ge 1986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 xml:space="preserve">Gurevich 197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sdag 5. september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rom 2 Sophus Bugges hus, kl. 08:15 - 10:00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Gave, symbol og ideologi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Økonomiske syste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ant litteratur: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unden 1972;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urevitch 1977; </w:t>
            </w:r>
          </w:p>
          <w:p>
            <w:pPr>
              <w:pStyle w:val="Normal"/>
              <w:rPr>
                <w:rFonts w:ascii="Arial" w:hAnsi="Arial" w:cs="Arial"/>
                <w:szCs w:val="26"/>
                <w:lang w:val="de-DE"/>
              </w:rPr>
            </w:pPr>
            <w:r>
              <w:rPr>
                <w:rFonts w:cs="Arial" w:ascii="Arial" w:hAnsi="Arial"/>
                <w:szCs w:val="26"/>
                <w:lang w:val="de-DE"/>
              </w:rPr>
              <w:t xml:space="preserve">Hedeagar 1993.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6"/>
                <w:lang w:val="de-DE"/>
              </w:rPr>
              <w:t>Lunden 1972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dag 7. september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visningsrom 2 Georg Sverdrups hus, kl. 08:15 - 10:00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Økonomiske systeme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Deltakerne i spillet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ant litteratu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en 19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ge 19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sdag 12. september 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rom 2 Sophus Bugges hus, kl. 08:15 - 10:00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vinnenes rol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Hvordan skrive historie?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ant litteratu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ge 1998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ge 1991b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ver 1993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ye 1999.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 Tirsdag 17. oktober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rom 2 Sophus Bugges hus, kl. 08:15 - 10:00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igion og ideolo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ant litteratu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urdsson 20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nlevering av kvalifiseringsoppgave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X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sda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oktober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rom 2 Sophus Bugges hus, kl. 08:15 - 10:00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illet endres. Framvekst av et statssamfun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Tilbakemelding besvarelser.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ant litteratu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ge 1985; 1998. 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Tilbakemelding av kvalifiseringsoppgave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dag 26. oktober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visningsrom 2 Georg Sverdrups hus, kl. 08:15 - 10:00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fliktløsning og politisk kultu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sdag 31. oktober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rom 2 Sophus Bugges hus, kl. 08:15 - 10:00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sutvikling - motstand og motstemm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ing 2004 og Holmsen 1976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sdag 2. november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visningsrom 2 Georg Sverdrups hus, kl. 08:15 - 10:00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slutning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MS Mincho;ＭＳ 明朝" w:cs="Arial"/>
      <w:b/>
      <w:bCs/>
      <w:sz w:val="26"/>
      <w:szCs w:val="26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at">
    <w:name w:val="Sitat"/>
    <w:basedOn w:val="Normal"/>
    <w:qFormat/>
    <w:pPr>
      <w:spacing w:before="0" w:after="280"/>
      <w:ind w:left="680" w:right="680" w:hanging="0"/>
      <w:jc w:val="both"/>
    </w:pPr>
    <w:rPr>
      <w:rFonts w:eastAsia="MS Mincho;ＭＳ 明朝"/>
      <w:sz w:val="22"/>
      <w:lang w:val="en-GB"/>
    </w:rPr>
  </w:style>
  <w:style w:type="paragraph" w:styleId="NormalArial">
    <w:name w:val="Normal + Arial"/>
    <w:basedOn w:val="Heading3"/>
    <w:qFormat/>
    <w:pPr>
      <w:numPr>
        <w:ilvl w:val="0"/>
        <w:numId w:val="0"/>
      </w:numPr>
      <w:jc w:val="both"/>
      <w:outlineLvl w:val="9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2:00Z</dcterms:created>
  <dc:creator>Anders Berge</dc:creator>
  <dc:description/>
  <cp:keywords/>
  <dc:language>en-US</dc:language>
  <cp:lastModifiedBy>bruker</cp:lastModifiedBy>
  <cp:lastPrinted>2006-08-29T12:03:00Z</cp:lastPrinted>
  <dcterms:modified xsi:type="dcterms:W3CDTF">2006-09-07T08:52:00Z</dcterms:modified>
  <cp:revision>2</cp:revision>
  <dc:subject/>
  <dc:title>Undervisningsplan (HIS2131 - høst 2005) </dc:title>
</cp:coreProperties>
</file>