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>Eksamensoppgaver: HIS 2175 slaveri og slavehandel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>1. Hjemme-eksamen: DET SYDATLANTISKE SYSTEMET I DEN GLOBALE SAMMENHENG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>(pensumsdekning: det meste av pensumet, men særlig alt som står i rubrikken D på pensumslisten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>2. Skole-eksamen: DANMARK-NORGE/DANMARK OG DET SYDATLANTISKE SYSTEMET 1671-1848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>(pensumsdekning: store deler av pensumet, men særlig bøkene til Neville Hall og Leif Svalesen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>3. Forelesning: HVA TROR VI VI VET OM DEN ATLANTISKE SLAVEHANDELEN, OG HVORDAN VET VI DET?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>(pensumsdekning: mye relevant i pensumet, men særlig bøkene til P. Curtin, H. Klein og L. Svalesen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>Finn Fuglestad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" w:hAnsi="Courier;Courier" w:eastAsia="Times New Roman" w:cs="Courier;Courier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0:54:00Z</dcterms:created>
  <dc:creator>bruker</dc:creator>
  <dc:description/>
  <cp:keywords/>
  <dc:language>en-US</dc:language>
  <cp:lastModifiedBy>bruker</cp:lastModifiedBy>
  <dcterms:modified xsi:type="dcterms:W3CDTF">2006-04-05T10:54:00Z</dcterms:modified>
  <cp:revision>2</cp:revision>
  <dc:subject/>
  <dc:title>Eksamensoppgaver: HIS 2175 slaveri og slavehandel</dc:title>
</cp:coreProperties>
</file>