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                      </w:t>
      </w:r>
      <w:r>
        <w:rPr>
          <w:lang w:val="nb-NO"/>
        </w:rPr>
        <w:t>Side 1 av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HISTORISK-FILOSOFISK EMBETSEKSAMEN 2004 I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>
          <w:lang w:val="nb-NO"/>
        </w:rPr>
        <w:t>Historie, 19. april 2004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>
          <w:lang w:val="nb-NO"/>
        </w:rPr>
        <w:t xml:space="preserve">HIS2351 – FRA STORMEN PÅ BASTILLEN TIL DET TREDJE RIKE: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ASJONAL IDENTITET OG NASJONALISME CA. 1770-1945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Seminar 2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1 time og 45 minutter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didaten skal besvare en av følgende oppgav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Enten</w:t>
      </w:r>
    </w:p>
    <w:p>
      <w:pPr>
        <w:pStyle w:val="Normal"/>
        <w:rPr>
          <w:lang w:val="nb-NO"/>
        </w:rPr>
      </w:pPr>
      <w:r>
        <w:rPr>
          <w:lang w:val="nb-NO"/>
        </w:rPr>
        <w:t>Italias og Tysklands nasjonalstatsdannelser – noen likheter og forskj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Eller</w:t>
      </w:r>
    </w:p>
    <w:p>
      <w:pPr>
        <w:pStyle w:val="Normal"/>
        <w:rPr>
          <w:lang w:val="nb-NO"/>
        </w:rPr>
      </w:pPr>
      <w:r>
        <w:rPr>
          <w:lang w:val="nb-NO"/>
        </w:rPr>
        <w:t>Gjør rede for hovedtrekkene i Anthony Smiths ’etnisistiske’ tilnærming til nasjoner og nasjonal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4:00Z</dcterms:created>
  <dc:creator>rmeland</dc:creator>
  <dc:description/>
  <dc:language>en-US</dc:language>
  <cp:lastModifiedBy>rmeland</cp:lastModifiedBy>
  <cp:lastPrinted>2004-04-05T14:52:00Z</cp:lastPrinted>
  <dcterms:modified xsi:type="dcterms:W3CDTF">2004-04-05T12:54:00Z</dcterms:modified>
  <cp:revision>2</cp:revision>
  <dc:subject/>
  <dc:title>                                                                                                                         Side </dc:title>
</cp:coreProperties>
</file>