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oppgaver til fjerde gang</w:t>
      </w:r>
    </w:p>
    <w:p>
      <w:pPr>
        <w:pStyle w:val="Normal"/>
        <w:rPr/>
      </w:pPr>
      <w:r>
        <w:rPr/>
        <w:t>Perioden 1929-39 (i) – generelle tre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klar hva som menes med </w:t>
      </w:r>
      <w:r>
        <w:rPr>
          <w:i/>
        </w:rPr>
        <w:t>”kollektiv sikkerhet”.</w:t>
      </w:r>
      <w:r>
        <w:rPr/>
        <w:t xml:space="preserve"> Hva var bakgrunnen for at Sovjetunionen satset på ”kollektiv sikkerhet” som middel i utenrikspolitikken? Hvilke utenrikspolitiske avtaler gjorde Sovjetunionen på 30-talle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klar linjeskiftet i Komintern 193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 var Sovjetunionens utenriskpolitiske linje i Spania-sprøsmålet (1936-9) og hvordan kan den forklar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degjør for München-forliket av 1938 og den tsjekkoslovakiske krisen. Hvilke følger fikk den tyske </w:t>
      </w:r>
      <w:r>
        <w:rPr>
          <w:i/>
        </w:rPr>
        <w:t>utenrikspolitiske handlingen</w:t>
      </w:r>
      <w:r>
        <w:rPr/>
        <w:t xml:space="preserve"> (innmarsj i Sudetenland) for Sovjetunionens </w:t>
      </w:r>
      <w:r>
        <w:rPr>
          <w:i/>
        </w:rPr>
        <w:t>utenrikspolitiske orientering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55:00Z</dcterms:created>
  <dc:creator>HF-Bruker</dc:creator>
  <dc:description/>
  <dc:language>en-US</dc:language>
  <cp:lastModifiedBy>HF-Bruker</cp:lastModifiedBy>
  <cp:lastPrinted>2004-09-09T15:37:00Z</cp:lastPrinted>
  <dcterms:modified xsi:type="dcterms:W3CDTF">2005-01-28T14:16:00Z</dcterms:modified>
  <cp:revision>11</cp:revision>
  <dc:subject/>
  <dc:title>Seminaroppgaver til 16</dc:title>
</cp:coreProperties>
</file>