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Eksamen, høst 2004 ved MAS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37"/>
        <w:gridCol w:w="1817"/>
        <w:gridCol w:w="2314"/>
        <w:gridCol w:w="1843"/>
      </w:tblGrid>
      <w:tr>
        <w:trPr>
          <w:trHeight w:val="5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EM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SISTE INNLEVERIN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SISTE FORELESNIN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SEMINAR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EKSAMEN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nb-NO"/>
              </w:rPr>
              <w:t>MAS1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6. Novemb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appeinnlevering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1. desember kl. 14:00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på Classfronter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untlig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Uke 5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AS1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19. Novemb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6. Novemb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appeinnlevering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1. desember kl. 14:00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på Classfronter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untlig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Uke 50-5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nb-NO"/>
              </w:rPr>
              <w:t>MAS11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5. Novemb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9. Oktob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appeinnlevering: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29. November kl. 16.00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b/>
                <w:sz w:val="20"/>
                <w:lang w:val="nb-NO"/>
              </w:rPr>
              <w:t>på Classfronter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Skriftlig: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10. Desember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AS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5. Novemb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30. Novemb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appeinnleveting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6. desember kl. 14:00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på Classfronter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untlig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Uke 50-5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AS15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30. Novemb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30. Novemb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appeinnlevering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6. desember kl. 14:00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på Classfronter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Evn. muntlig eller skriftlig justerende eks.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AS16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2. Oktob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8. Oktob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appeinnlevering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12. November kl. 14:00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på Classfronter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Skriftlig eksamen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01. Desember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21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3. Novemb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appeinnlevering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1. desember kl. 14:00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på Classfronter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untlig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Uke 50-5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35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9. Novemb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appeinnlevering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6. des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Evn. muntlig eller skriftlig justerende eks.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AS36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 Novemb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Novemb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peinnlevering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</w:rPr>
              <w:t>1. desember</w:t>
            </w:r>
            <w:r>
              <w:rPr>
                <w:b/>
                <w:sz w:val="20"/>
                <w:lang w:val="nb-NO"/>
              </w:rPr>
              <w:t xml:space="preserve"> kl. 14:00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på Classfronter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tl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e 50-5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4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Novemb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peinnlever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desemb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tl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ke 50-5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40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Novemb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eroppgave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 xml:space="preserve">1. desember 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41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5. November</w:t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Skriftlig eksamen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2. desember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40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avhandl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novemb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e 50-5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8:33:00Z</dcterms:created>
  <dc:creator>stefkagu</dc:creator>
  <dc:description/>
  <dc:language>en-US</dc:language>
  <cp:lastModifiedBy>aneo</cp:lastModifiedBy>
  <cp:lastPrinted>2004-09-09T13:35:00Z</cp:lastPrinted>
  <dcterms:modified xsi:type="dcterms:W3CDTF">2004-09-20T11:19:00Z</dcterms:modified>
  <cp:revision>12</cp:revision>
  <dc:subject/>
  <dc:title>Eksamen, høst 2004 ved MAS</dc:title>
</cp:coreProperties>
</file>