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b-NO"/>
        </w:rPr>
      </w:pPr>
      <w:r>
        <w:rPr>
          <w:rFonts w:cs="Times New Roman" w:ascii="Times New Roman" w:hAnsi="Times New Roman"/>
          <w:b/>
          <w:lang w:val="nb-NO"/>
        </w:rPr>
        <w:t xml:space="preserve">Spesifikke karakterkriterier. Senter for studier i vikingtid og nordisk middelalder. </w:t>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smallCaps/>
          <w:szCs w:val="24"/>
          <w:lang w:val="nb-NO"/>
        </w:rPr>
      </w:pPr>
      <w:r>
        <w:rPr>
          <w:rFonts w:cs="Times New Roman" w:ascii="Times New Roman" w:hAnsi="Times New Roman"/>
          <w:smallCaps/>
          <w:szCs w:val="24"/>
          <w:lang w:val="nb-NO"/>
        </w:rPr>
        <w:t>masteremner og masteravhandlinger</w:t>
      </w:r>
    </w:p>
    <w:p>
      <w:pPr>
        <w:pStyle w:val="Normal"/>
        <w:rPr>
          <w:rFonts w:ascii="Times New Roman" w:hAnsi="Times New Roman" w:cs="Times New Roman"/>
          <w:smallCaps/>
          <w:szCs w:val="24"/>
          <w:lang w:val="nb-NO"/>
        </w:rPr>
      </w:pPr>
      <w:r>
        <w:rPr>
          <w:rFonts w:cs="Times New Roman" w:ascii="Times New Roman" w:hAnsi="Times New Roman"/>
          <w:smallCaps/>
          <w:szCs w:val="24"/>
          <w:lang w:val="nb-NO"/>
        </w:rPr>
      </w:r>
    </w:p>
    <w:tbl>
      <w:tblPr>
        <w:tblW w:w="9072" w:type="dxa"/>
        <w:jc w:val="left"/>
        <w:tblInd w:w="-85" w:type="dxa"/>
        <w:tblLayout w:type="fixed"/>
        <w:tblCellMar>
          <w:top w:w="0" w:type="dxa"/>
          <w:left w:w="80" w:type="dxa"/>
          <w:bottom w:w="0" w:type="dxa"/>
          <w:right w:w="80" w:type="dxa"/>
        </w:tblCellMar>
      </w:tblPr>
      <w:tblGrid>
        <w:gridCol w:w="1134"/>
        <w:gridCol w:w="793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lang w:val="nb-NO"/>
              </w:rPr>
              <w:t>Studenten viser omfattende faglige kunnskaper og usedvanlig god teoretisk og metodisk innsikt.  Evnen til kritisk drøfting og dyptgående refleksjoner over emnet er meget god.  Studenten viser fremragende kapasitet til både å formulere relevante problemstillinger, og til selvstendig analyse og tolkning.  Studenten plasserer seg i en forskningshistorisk kontekst på en svært god måte. Framstillingen er svært godt strukturert, med presis begrepsanvendelse, utmerket språkføring og nøyaktig referansebruk.  Arbeidet vitner om meget gode kvalifikasjoner for videre arbeid på doktorgradsnivå.</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lang w:val="nb-NO"/>
              </w:rPr>
              <w:t>Studenten viser meget gode kunnskaper og god teoretisk og metodisk innsikt.  Evnen til å anvende disse til kritisk drøfting og en omfattende refleksjon er god.  Studenten har meget god kapasitet både til å formulere relevante problemstillinger, og til selvstendig analyse og tolkning.  Studenten relaterer kunnskapene til en forskningshistorisk på en meget god måte.  Framstillingen er meget godt strukturert, med presis begrepsanvendelse, god språkføring og god referansebruk.  Studenten har gode kvalifikasjoner for videre arbeid på doktorgradsnivå.</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lang w:val="nb-NO"/>
              </w:rPr>
            </w:pPr>
            <w:r>
              <w:rPr>
                <w:rFonts w:cs="Times New Roman" w:ascii="Times New Roman" w:hAnsi="Times New Roman"/>
                <w:lang w:val="nb-NO"/>
              </w:rPr>
              <w:t>Studenten har gode kunnskaper.  Den teoretiske og metodiske innsikten er tilfredsstillende, men graden av selvstendig drøfting og kritisk sans er ikke fullt utviklet og refleksjonsnivået noe begrenset. Framstillingen viser at studenten har kapasitet til å formulere relevante problemstillinger og å gjennomføre analyse og tolkning.  Studenten har oversikt over forskningshistorien og kan relatere til denne.  Framstillingen er tilfredsstillende strukturert, med relativt god begrepskunnskap, språkføring og referansebruk. Studenten har visse muligheter for videre arbeid på doktorgradsnivå.</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lang w:val="nb-NO"/>
              </w:rPr>
              <w:t xml:space="preserve">Studenten har tilstrekkelige kunnskaper men kan i liten grad redegjøre for teoretiske og metodiske sammenhenger.  Studenten viser liten selvstendighet og kritisk sans i drøftingen av emnet. Evnen til refleksjon er begrenset, likeså kapasiteten til å formulere relevante problemstillinger.  Analyse og tolkning er mindre tilfredsstillende gjennomført.  Studenten har begrenset kjennskap til forskningshistorien og relaterer i liten grad til den. Framstillingens struktur er uryddig, og begrepskunnskapen, språkbruken og referansebruken er ikke helt god..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lang w:val="nb-NO"/>
              </w:rPr>
              <w:t>Studenten viser et minstemål av relevante kunnskaper, men mangler oversikt.  Studenten kan ikke redegjøre for teoretiske og metodiske sammenhenger. En selvstendig og kritisk sans i drøftingen av emnet er nærmest framværende.  Kapasiteten til å formulere relevante problemstillinger, til å analysere og tolke er svært liten.  Studenten viser manglende kunnskap til forskningshistorien og kan ikke forholde seg til den.  Framstillingen er uryddig og begrepskunnskapen, språkbruken og referansebruken er minimalt utvikl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lang w:val="nb-NO"/>
              </w:rPr>
              <w:t xml:space="preserve">Studenter mangler kunnskaper og kan ikke formulere problemstillinger eller gjennomføre noen drøftelser av teoretisk, metodisk eller faghistorisk art. </w:t>
            </w:r>
            <w:r>
              <w:rPr>
                <w:rFonts w:cs="Times New Roman" w:ascii="Times New Roman" w:hAnsi="Times New Roman"/>
              </w:rPr>
              <w:t>Besvarelsen kan ikke aksepteres.</w:t>
            </w:r>
          </w:p>
        </w:tc>
      </w:tr>
    </w:tbl>
    <w:p>
      <w:pPr>
        <w:pStyle w:val="Normal"/>
        <w:rPr/>
      </w:pPr>
      <w:r>
        <w:rPr/>
      </w:r>
    </w:p>
    <w:p>
      <w:pPr>
        <w:pStyle w:val="Normal"/>
        <w:rPr/>
      </w:pPr>
      <w:r>
        <w:rPr/>
      </w:r>
    </w:p>
    <w:sectPr>
      <w:footerReference w:type="default" r:id="rId2"/>
      <w:type w:val="nextPage"/>
      <w:pgSz w:w="11880" w:h="16800"/>
      <w:pgMar w:left="1417" w:right="1417"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36:00Z</dcterms:created>
  <dc:creator>stefkagu</dc:creator>
  <dc:description/>
  <dc:language>en-US</dc:language>
  <cp:lastModifiedBy>stefkagu</cp:lastModifiedBy>
  <dcterms:modified xsi:type="dcterms:W3CDTF">2004-07-21T09:37:00Z</dcterms:modified>
  <cp:revision>1</cp:revision>
  <dc:subject/>
  <dc:title>Spesifikke karakterkriterier</dc:title>
</cp:coreProperties>
</file>